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4925" cy="1247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29" r="-28" b="-29"/>
                    <a:stretch>
                      <a:fillRect/>
                    </a:stretch>
                  </pic:blipFill>
                  <pic:spPr bwMode="auto">
                    <a:xfrm>
                      <a:off x="0" y="0"/>
                      <a:ext cx="1304925" cy="12477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color w:val="365F91"/>
          <w:sz w:val="40"/>
          <w:szCs w:val="40"/>
        </w:rPr>
        <w:t>Отчёт о деятельности Фонда модернизации и развития жилищно-коммунального хозяйства муниципальных образований</w:t>
      </w:r>
    </w:p>
    <w:p>
      <w:pPr>
        <w:pStyle w:val="Normal"/>
        <w:spacing w:lineRule="auto" w:line="240" w:before="0" w:after="200"/>
        <w:contextualSpacing/>
        <w:jc w:val="center"/>
        <w:rPr>
          <w:rFonts w:ascii="Times New Roman" w:hAnsi="Times New Roman" w:cs="Times New Roman"/>
          <w:b/>
          <w:b/>
          <w:color w:val="365F91"/>
          <w:sz w:val="40"/>
          <w:szCs w:val="40"/>
        </w:rPr>
      </w:pPr>
      <w:r>
        <w:rPr>
          <w:rFonts w:eastAsia="Times New Roman" w:cs="Times New Roman" w:ascii="Times New Roman" w:hAnsi="Times New Roman"/>
          <w:b/>
          <w:color w:val="365F91"/>
          <w:sz w:val="40"/>
          <w:szCs w:val="40"/>
        </w:rPr>
        <w:t xml:space="preserve"> </w:t>
      </w:r>
      <w:r>
        <w:rPr>
          <w:rFonts w:cs="Times New Roman" w:ascii="Times New Roman" w:hAnsi="Times New Roman"/>
          <w:b/>
          <w:color w:val="365F91"/>
          <w:sz w:val="40"/>
          <w:szCs w:val="40"/>
        </w:rPr>
        <w:t>Новосибирской области</w:t>
      </w:r>
    </w:p>
    <w:p>
      <w:pPr>
        <w:pStyle w:val="Normal"/>
        <w:jc w:val="center"/>
        <w:rPr/>
      </w:pPr>
      <w:r>
        <w:rPr>
          <w:rFonts w:cs="Times New Roman" w:ascii="Times New Roman" w:hAnsi="Times New Roman"/>
          <w:b/>
          <w:color w:val="365F91"/>
          <w:sz w:val="40"/>
          <w:szCs w:val="40"/>
        </w:rPr>
        <w:t>за 2012 год</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jc w:val="center"/>
        <w:rPr>
          <w:rFonts w:ascii="Times New Roman" w:hAnsi="Times New Roman" w:cs="Times New Roman"/>
          <w:color w:val="365F91"/>
          <w:sz w:val="28"/>
          <w:szCs w:val="28"/>
        </w:rPr>
      </w:pPr>
      <w:r>
        <w:rPr>
          <w:rFonts w:cs="Times New Roman" w:ascii="Times New Roman" w:hAnsi="Times New Roman"/>
          <w:color w:val="365F91"/>
          <w:sz w:val="28"/>
          <w:szCs w:val="28"/>
        </w:rPr>
        <w:t>г. Новосибирск</w:t>
      </w:r>
    </w:p>
    <w:p>
      <w:pPr>
        <w:pStyle w:val="Normal"/>
        <w:jc w:val="center"/>
        <w:rPr/>
      </w:pPr>
      <w:r>
        <w:rPr>
          <w:rFonts w:cs="Times New Roman" w:ascii="Times New Roman" w:hAnsi="Times New Roman"/>
          <w:color w:val="365F91"/>
          <w:sz w:val="28"/>
          <w:szCs w:val="28"/>
        </w:rPr>
        <w:t>2013 г.</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бщая информация о Фонде.                                                                      - 3</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онная структура Фонда. Персонал                                         - 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одернизация коммунальной инфраструктуры муниципальных образований Новосибирской области в 2012 году.                                   - 6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мероприятий по модернизации коммунальной инфраструктуры при финансовой поддержке Фонда.  - 18</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 xml:space="preserve">Капитальный ремонт многоквартирных домов муниципальных образований Новосибирской области в 2012 году.                                 - 21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Энергоэффективность и использование новых технологий при реализации программ в 2012 году.                                                           - 2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мероприятий и выполнения условий предоставления финансовой поддержки Фондом в 2012 году.             - 27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сходы на содержание Фонда за 2012 год.                                            - 29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облемы и риски деятельности Фонда и предложения</w:t>
      </w:r>
    </w:p>
    <w:p>
      <w:pPr>
        <w:pStyle w:val="Style17"/>
        <w:rPr>
          <w:rFonts w:ascii="Times New Roman" w:hAnsi="Times New Roman" w:cs="Times New Roman"/>
          <w:sz w:val="28"/>
          <w:szCs w:val="28"/>
        </w:rPr>
      </w:pPr>
      <w:r>
        <w:rPr>
          <w:rFonts w:cs="Times New Roman" w:ascii="Times New Roman" w:hAnsi="Times New Roman"/>
          <w:sz w:val="28"/>
          <w:szCs w:val="28"/>
        </w:rPr>
        <w:t>по их решению.                                                                                           - 3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оставленных задач 2012г. Цели и задачи Фонда на 2013 год и последующие периоды.                                                                    - 32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приложений к отчёту .                                                              - 36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Общая информация о Фонде.</w:t>
      </w:r>
    </w:p>
    <w:p>
      <w:pPr>
        <w:pStyle w:val="Style17"/>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нд модернизации и развития жилищно-коммунального хозяйства муниципальных образований Новосибирской области (далее  — Фонд) является некоммерческой организацией,  образованной в целях формирования средств и имущества для оказания финансовой поддержки субъектам коммунального хозяйства на развитие инженерных коммуникаций и объектов жизнеобеспечения, оказания финансовой поддержки муниципальным образованиям на проведение капитального ремонта многоквартирных домов и повышения эффективности расходов областного бюджета и местных бюджетов на коммунальное хозяйство.</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t>Фонд создан 10.02.2010 года, в соответствии с постановлением администрации Новосибирской области от 28.09.2009 № 351-па «О Фонде модернизации и развития жилищно-коммунального хозяйства муниципальных образований Новосибирской области», приказом департамента строительства и жилищно-коммунального хозяйства Новосибирской области № 8 от 21.01.2010, ОГРН Фонда – 1105400000430.</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1. Задачи Фонда.</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дачи Фонда определены Уставом Фонда. Основными задачами Фонда являются:</w:t>
      </w:r>
    </w:p>
    <w:p>
      <w:pPr>
        <w:pStyle w:val="Style20"/>
        <w:jc w:val="both"/>
        <w:rPr/>
      </w:pPr>
      <w:r>
        <w:rPr>
          <w:rFonts w:cs="Times New Roman" w:ascii="Times New Roman" w:hAnsi="Times New Roman"/>
          <w:sz w:val="28"/>
          <w:szCs w:val="28"/>
          <w:lang w:val="ru-RU"/>
        </w:rPr>
        <w:t>- оказание помощи путем компенсации части затрат хозяйствующих субъектов и органов местного самоуправления на строительство, реконструкцию и модернизацию инженерных коммуникаций и объектов жизнеобеспеч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финансовой поддержки муниципальным образованиям и/или лицам, осуществляющим управление многоквартирными домами на проведение капитального ремонта многоквартирных дом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и участие во внедрении прогрессивных технологий энергосбережения;</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финансирование целевых и ведомственных программ Новосибирской области, содействующих развитию коммунального хозяйства Новосибирской област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консультационной, информационной, организационно-методической помощи в области развития коммунального хозяйства отечественным и зарубежным юридическим и физическим лица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финансирования мероприятий программы по модернизации жилищно-коммунального хозяйст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е заявок на предоставление финансовой поддержки за счет средств Фонда;</w:t>
      </w:r>
    </w:p>
    <w:p>
      <w:pPr>
        <w:pStyle w:val="Style20"/>
        <w:jc w:val="both"/>
        <w:rPr/>
      </w:pPr>
      <w:r>
        <w:rPr>
          <w:rFonts w:cs="Times New Roman" w:ascii="Times New Roman" w:hAnsi="Times New Roman"/>
          <w:sz w:val="28"/>
          <w:szCs w:val="28"/>
          <w:lang w:val="ru-RU"/>
        </w:rPr>
        <w:t>- осуществление мероприятий по привлечению кредитных ресурсов для реализации программ комплексного развития систем коммунальной инфраструктуры муниципальных образований и программ капитального ремонта многоквартирных домов муниципальных образований, в том числе несение расходов по оплате процентов за пользование кредитными средствам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финансирование мероприятий по внедрению эффективных инновационных технологий энергосбережения и рационального использования топливно-энергетических ресурсов.</w:t>
      </w:r>
    </w:p>
    <w:p>
      <w:pPr>
        <w:pStyle w:val="Style20"/>
        <w:jc w:val="both"/>
        <w:rPr/>
      </w:pPr>
      <w:r>
        <w:rPr>
          <w:rFonts w:cs="Times New Roman" w:ascii="Times New Roman" w:hAnsi="Times New Roman"/>
          <w:sz w:val="28"/>
          <w:szCs w:val="28"/>
          <w:lang w:val="ru-RU"/>
        </w:rPr>
        <w:tab/>
        <w:t>В 2012 году постановлением Правительства Новосибирской области от 30.09.2010 г. № 158 об утверждении долгосрочной целевой программы «Энергосбережение и повышение энергетической эффективности Новосибирской области на период до 2015 года» и целевых показателей в области энергосбережения и повышения энергетической эффективности до 2020 года фонд был определен как исполнитель основных мероприятий по программе.</w:t>
      </w:r>
    </w:p>
    <w:p>
      <w:pPr>
        <w:pStyle w:val="Style20"/>
        <w:jc w:val="both"/>
        <w:rPr>
          <w:rFonts w:ascii="Times New Roman" w:hAnsi="Times New Roman" w:cs="Times New Roman"/>
          <w:sz w:val="28"/>
          <w:szCs w:val="28"/>
          <w:lang w:val="ru-RU"/>
        </w:rPr>
      </w:pPr>
      <w:r>
        <w:rPr>
          <w:rFonts w:eastAsia="Times New Roman" w:cs="Times New Roman" w:ascii="Times New Roman" w:hAnsi="Times New Roman"/>
          <w:sz w:val="28"/>
          <w:szCs w:val="28"/>
          <w:highlight w:val="yellow"/>
          <w:lang w:val="ru-RU"/>
        </w:rPr>
        <w:t xml:space="preserve">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2. Управление деятельностью Фонда.</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ставом Фонда высшим органам управления Фонда являются Исполнительная дирекция, единоличным исполнительным органом управления является исполнительный директор. </w:t>
      </w:r>
    </w:p>
    <w:p>
      <w:pPr>
        <w:pStyle w:val="Style20"/>
        <w:jc w:val="both"/>
        <w:rPr/>
      </w:pPr>
      <w:r>
        <w:rPr>
          <w:rFonts w:cs="Times New Roman" w:ascii="Times New Roman" w:hAnsi="Times New Roman"/>
          <w:sz w:val="28"/>
          <w:szCs w:val="28"/>
          <w:lang w:val="ru-RU"/>
        </w:rPr>
        <w:t xml:space="preserve">Надзорным органом Фонда является Попечительский Совет, осуществляющий надзор за деятельностью Фонда, за принятием решений Исполнительной дирекцией и Исполнительным директором. </w:t>
      </w:r>
    </w:p>
    <w:p>
      <w:pPr>
        <w:pStyle w:val="Style20"/>
        <w:jc w:val="both"/>
        <w:rPr/>
      </w:pPr>
      <w:r>
        <w:rPr>
          <w:rFonts w:cs="Times New Roman" w:ascii="Times New Roman" w:hAnsi="Times New Roman"/>
          <w:sz w:val="28"/>
          <w:szCs w:val="28"/>
          <w:lang w:val="ru-RU"/>
        </w:rPr>
        <w:t xml:space="preserve">За отчетный период проведено 20 заседание Попечительского Совета. Рассмотрено 72 вопроса,  и приняты по ним решения, в том числе по основным направлениям: </w:t>
      </w:r>
    </w:p>
    <w:p>
      <w:pPr>
        <w:pStyle w:val="Style20"/>
        <w:jc w:val="both"/>
        <w:rPr/>
      </w:pPr>
      <w:r>
        <w:rPr>
          <w:rFonts w:cs="Times New Roman" w:ascii="Times New Roman" w:hAnsi="Times New Roman"/>
          <w:sz w:val="28"/>
          <w:szCs w:val="28"/>
          <w:lang w:val="ru-RU"/>
        </w:rPr>
        <w:t xml:space="preserve">- о предоставлении финансовой поддержки за счет средств Фонда на реализацию программ модернизации и развития жилищно-коммунального хозяйства муниципальных районов, положительные решения приняты, и заключены соглашения на финансирование по 95-м заявкам, из них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 заключено 30 соглашений; </w:t>
      </w:r>
    </w:p>
    <w:p>
      <w:pPr>
        <w:pStyle w:val="Style20"/>
        <w:jc w:val="both"/>
        <w:rPr/>
      </w:pPr>
      <w:r>
        <w:rPr>
          <w:rFonts w:cs="Times New Roman" w:ascii="Times New Roman" w:hAnsi="Times New Roman"/>
          <w:sz w:val="28"/>
          <w:szCs w:val="28"/>
          <w:lang w:val="ru-RU"/>
        </w:rPr>
        <w:t>- о предоставлении финансовой поддержки муниципальным образованиям на реализацию мероприятий по проведению капитального ремонта многоквартирных домов, положительные решения приняты, и заключены соглашения на финансирование по 34-м многоквартирным домам;</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риняты решения связанные с текущей деятельностью Фонда (утверждение годового отчета, заключения аудиторской организации);</w:t>
      </w:r>
    </w:p>
    <w:p>
      <w:pPr>
        <w:pStyle w:val="Style20"/>
        <w:jc w:val="both"/>
        <w:rPr/>
      </w:pPr>
      <w:r>
        <w:rPr>
          <w:rFonts w:cs="Times New Roman" w:ascii="Times New Roman" w:hAnsi="Times New Roman"/>
          <w:sz w:val="28"/>
          <w:szCs w:val="28"/>
          <w:lang w:val="ru-RU"/>
        </w:rPr>
        <w:t xml:space="preserve">- внесены изменения в документы на предоставление финансовой поддержки в 2012 году.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3. Информационная поддержка Фонда.</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8"/>
        <w:jc w:val="both"/>
        <w:rPr/>
      </w:pPr>
      <w:r>
        <w:rPr>
          <w:rFonts w:cs="Times New Roman" w:ascii="Times New Roman" w:hAnsi="Times New Roman"/>
          <w:sz w:val="28"/>
          <w:szCs w:val="28"/>
          <w:lang w:val="ru-RU"/>
        </w:rPr>
        <w:t xml:space="preserve">Для раскрытия информации о деятельности Фонда используется интернет-сайт </w:t>
      </w:r>
      <w:r>
        <w:rPr>
          <w:rFonts w:cs="Times New Roman" w:ascii="Times New Roman" w:hAnsi="Times New Roman"/>
          <w:color w:val="17365D"/>
          <w:sz w:val="28"/>
          <w:szCs w:val="28"/>
        </w:rPr>
        <w:t>www</w:t>
      </w:r>
      <w:r>
        <w:rPr>
          <w:rFonts w:cs="Times New Roman" w:ascii="Times New Roman" w:hAnsi="Times New Roman"/>
          <w:color w:val="17365D"/>
          <w:sz w:val="28"/>
          <w:szCs w:val="28"/>
          <w:lang w:val="ru-RU"/>
        </w:rPr>
        <w:t>.</w:t>
      </w:r>
      <w:r>
        <w:rPr>
          <w:rFonts w:cs="Times New Roman" w:ascii="Times New Roman" w:hAnsi="Times New Roman"/>
          <w:color w:val="17365D"/>
          <w:sz w:val="28"/>
          <w:szCs w:val="28"/>
        </w:rPr>
        <w:t>fondgkh</w:t>
      </w:r>
      <w:r>
        <w:rPr>
          <w:rFonts w:cs="Times New Roman" w:ascii="Times New Roman" w:hAnsi="Times New Roman"/>
          <w:color w:val="17365D"/>
          <w:sz w:val="28"/>
          <w:szCs w:val="28"/>
          <w:lang w:val="ru-RU"/>
        </w:rPr>
        <w:t>-</w:t>
      </w:r>
      <w:r>
        <w:rPr>
          <w:rFonts w:cs="Times New Roman" w:ascii="Times New Roman" w:hAnsi="Times New Roman"/>
          <w:color w:val="17365D"/>
          <w:sz w:val="28"/>
          <w:szCs w:val="28"/>
        </w:rPr>
        <w:t>nso</w:t>
      </w:r>
      <w:r>
        <w:rPr>
          <w:rFonts w:cs="Times New Roman" w:ascii="Times New Roman" w:hAnsi="Times New Roman"/>
          <w:color w:val="17365D"/>
          <w:sz w:val="28"/>
          <w:szCs w:val="28"/>
          <w:lang w:val="ru-RU"/>
        </w:rPr>
        <w:t>.</w:t>
      </w:r>
      <w:r>
        <w:rPr>
          <w:rFonts w:cs="Times New Roman" w:ascii="Times New Roman" w:hAnsi="Times New Roman"/>
          <w:color w:val="17365D"/>
          <w:sz w:val="28"/>
          <w:szCs w:val="28"/>
        </w:rPr>
        <w:t>ru</w:t>
      </w:r>
      <w:r>
        <w:rPr>
          <w:rFonts w:cs="Times New Roman" w:ascii="Times New Roman" w:hAnsi="Times New Roman"/>
          <w:color w:val="17365D"/>
          <w:sz w:val="28"/>
          <w:szCs w:val="28"/>
          <w:lang w:val="ru-RU"/>
        </w:rPr>
        <w:t xml:space="preserve">. </w:t>
      </w:r>
      <w:r>
        <w:rPr>
          <w:rFonts w:cs="Times New Roman" w:ascii="Times New Roman" w:hAnsi="Times New Roman"/>
          <w:sz w:val="28"/>
          <w:szCs w:val="28"/>
          <w:lang w:val="ru-RU"/>
        </w:rPr>
        <w:t>На сайте размещены учредительные документы Фонда, материалы о видах финансирования, способах получения финансовой поддержки, реализована функция обратной связ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деятельность Фонда освещалась в газетах «Новая Сибирь», «Честное слово», в журнале «Ресурсы», а также в районных средствах массовой информации, всего более 110 публикаций.  В течение года пресс-служба губернатора Новосибирской области освещала на сайте правительства Новосибирской области работу Фонд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Организационная структура Фонда. Персонал.</w:t>
      </w:r>
    </w:p>
    <w:p>
      <w:pPr>
        <w:pStyle w:val="Normal"/>
        <w:jc w:val="both"/>
        <w:rPr>
          <w:color w:val="000000"/>
        </w:rPr>
      </w:pPr>
      <w:r>
        <w:rPr>
          <w:color w:val="000000"/>
          <w:lang w:val="en-US" w:eastAsia="en-US"/>
        </w:rPr>
        <w:drawing>
          <wp:inline distT="0" distB="0" distL="0" distR="0">
            <wp:extent cx="6446520" cy="1885315"/>
            <wp:effectExtent l="0" t="0" r="0" b="0"/>
            <wp:docPr id="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8" descr=""/>
                    <pic:cNvPicPr>
                      <a:picLocks noChangeAspect="1" noChangeArrowheads="1"/>
                    </pic:cNvPicPr>
                  </pic:nvPicPr>
                  <pic:blipFill>
                    <a:blip r:embed="rId3"/>
                    <a:srcRect l="-8" t="-19" r="-8" b="-19"/>
                    <a:stretch>
                      <a:fillRect/>
                    </a:stretch>
                  </pic:blipFill>
                  <pic:spPr bwMode="auto">
                    <a:xfrm>
                      <a:off x="0" y="0"/>
                      <a:ext cx="6446520" cy="1885315"/>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2013 года численный состав работников Фонда составляет 14 человек, в том числе женщин – 6 человек, мужчин – 8 человек. Средний возраст работников Фонда составляет 41 год.</w:t>
      </w:r>
    </w:p>
    <w:p>
      <w:pPr>
        <w:pStyle w:val="Normal"/>
        <w:spacing w:lineRule="auto" w:line="240" w:before="0" w:after="200"/>
        <w:contextualSpacing/>
        <w:jc w:val="both"/>
        <w:rPr>
          <w:color w:val="000000"/>
        </w:rPr>
      </w:pPr>
      <w:r>
        <w:rPr>
          <w:color w:val="00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254.4pt" filled="f" o:ole="">
            <v:imagedata r:id="rId5" o:title=""/>
          </v:shape>
          <o:OLEObject Type="Embed" ProgID="Excel.Sheet.12" ShapeID="ole_rId4" DrawAspect="Content" ObjectID="_243086899" r:id="rId4"/>
        </w:objec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 Возрастной состав сотрудников Фонда</w:t>
      </w:r>
    </w:p>
    <w:p>
      <w:pPr>
        <w:pStyle w:val="Normal"/>
        <w:jc w:val="both"/>
        <w:rPr/>
      </w:pPr>
      <w:r>
        <w:rPr>
          <w:rFonts w:cs="Calibri"/>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нд укомплектован высококвалифицированными специалистами - все специалисты имеют высшее образование по профильным направлениям деятельности, шесть сотрудников имеют два высших образования. Часть сотрудников имеют опыт государственной и муниципальной службы, что позволяет им обеспечивать эффективное взаимодействие с представителями региональных и муниципальных органов власти для более эффективного решения задач, возложенных на Фонд.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2013 года в штатном расписании Фонда имеются три свободные штатные единицы, идет подбор сотрудников на инженерно-технические долж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rPr/>
      </w:pPr>
      <w:r>
        <w:rPr>
          <w:rFonts w:cs="Times New Roman" w:ascii="Times New Roman" w:hAnsi="Times New Roman"/>
          <w:b/>
          <w:color w:val="365F91"/>
          <w:sz w:val="28"/>
          <w:szCs w:val="28"/>
        </w:rPr>
        <w:t>Модернизация коммунальной инфраструктуры муниципальных образований Новосибирской области в 2012 год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финансовой поддержки за счёт средств Фонда муниципальным образованиям на реализацию программ модернизации коммунальной инфраструктуры, производилось в соответствии с утверждённым Попечительским советом «Порядком». </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autoSpaceDE w:val="false"/>
        <w:spacing w:lineRule="auto" w:line="240" w:before="0" w:after="0"/>
        <w:ind w:firstLine="708"/>
        <w:jc w:val="center"/>
        <w:rPr/>
      </w:pPr>
      <w:r>
        <w:rPr/>
        <w:t>Поступления и выбытия имущественного взноса по направлению «Модернизация коммунальной инфраструктуры» в 2012г.</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я/выбытия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млн.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Имущественный взнос 2012г. в Фонд на модернизацию коммунальной инфраструктуры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7,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й взнос 2012г. в Фонд (субсидия из федерального бюджета) на реализацию региональной программы энергосбережения и повышения энергетической эффектив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имущества Фонда в 2012г. на направление деятельности  «Коммунальн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99,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Направлено средств Фондом на модернизацию коммунальной инфраструктуры муниципальных образований в т.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2,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мероприятия региональной программы энергосбережения и повышения энергетической эффективности 2012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прочие мероприятия по модернизации коммунальной инфраструктуры 201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1,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чие мероприятиям по модернизации коммунальной инфраструктуры, завершаемые в 2013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статок средств на 01.01.2013г. по направлению деятельности «Коммунальн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56</w:t>
            </w:r>
          </w:p>
        </w:tc>
      </w:tr>
    </w:tbl>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pPr>
      <w:r>
        <w:rPr>
          <w:rFonts w:cs="Times New Roman" w:ascii="Times New Roman" w:hAnsi="Times New Roman"/>
          <w:sz w:val="28"/>
          <w:szCs w:val="28"/>
          <w:lang w:eastAsia="ru-RU"/>
        </w:rPr>
        <w:t>Остаток неиспользованных на 1 января 2013г. средств от полученной субсидии на реализацию региональной программы энергосбережения и повышения энергетической эффективности в сумме 14,712 млн.руб. возвращён в бюджет.</w:t>
      </w:r>
    </w:p>
    <w:p>
      <w:pPr>
        <w:pStyle w:val="Normal"/>
        <w:spacing w:lineRule="auto" w:line="240" w:before="0" w:after="200"/>
        <w:contextualSpacing/>
        <w:jc w:val="both"/>
        <w:rPr/>
      </w:pPr>
      <w:r>
        <w:rPr>
          <w:rFonts w:cs="Times New Roman" w:ascii="Times New Roman" w:hAnsi="Times New Roman"/>
          <w:sz w:val="28"/>
          <w:szCs w:val="28"/>
          <w:lang w:eastAsia="ru-RU"/>
        </w:rPr>
        <w:t xml:space="preserve">Остатки средств 2012 года для реализации прочих мероприятий модернизации коммунальной инфраструктуры будут направлены на завершение переходящих на 2013 год программ, начатых в 2012г. </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b/>
          <w:sz w:val="28"/>
          <w:szCs w:val="28"/>
          <w:lang w:eastAsia="ru-RU"/>
        </w:rPr>
        <w:t>3.1. Источники финансирования программ модернизации в 2012г.</w:t>
      </w:r>
    </w:p>
    <w:p>
      <w:pPr>
        <w:pStyle w:val="Normal"/>
        <w:autoSpaceDE w:val="false"/>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Финансовой поддержкой Фонда  в 2012 году воспользовались 29 из 30 муниципальных районов Новосибирской области, из них 14 муниципальных районов принимали участие в реализации мероприятий программы в области энергосбережения и повышение энергетической эффективности, 25 муниципальных районов   реализовывали прочие программы комплексного развития систем коммунальной инфраструктуры.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я о предоставлении муниципальным образованиям и субъектам коммунального хозяйства финансовой поддержки за счет средств Фонда, приняты Попечительским советом Фон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Программ модернизации и развития жилищно-коммунального хозяйства муниципальных образований для оказания им государственной поддержки за счет средств Фонда, отобраны на конкурсной основе с представлением программ комплексного развития коммунальной инфраструктуры муниципальных образований и инвестиционных программ организаций коммунального комплекса, принятых в установленном порядк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7pt;height:236.65pt" filled="f" o:ole="">
            <v:imagedata r:id="rId7" o:title=""/>
          </v:shape>
          <o:OLEObject Type="Embed" ProgID="Excel.Sheet.12" ShapeID="ole_rId6" DrawAspect="Content" ObjectID="_738319706" r:id="rId6"/>
        </w:object>
      </w:r>
    </w:p>
    <w:p>
      <w:pPr>
        <w:pStyle w:val="Normal"/>
        <w:autoSpaceDE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2. Динамика капитальных вложений с участием Фонда за 2010-2012г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стоимость капитальных вложений в объекты коммунальной инфраструктуры, модернизированных и построенных при финансовой поддержке Фонда в 2012 году (по фактически введенным в эксплуатацию объектам и программам), составила 604,57 млн. руб., в том числе по источникам:</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ind w:firstLine="708"/>
        <w:jc w:val="center"/>
        <w:rPr/>
      </w:pPr>
      <w:r>
        <w:rPr/>
        <w:t>Объёмы и источники капиталовложений в модернизацию коммунальной инфраструктуры в 2012г.</w:t>
      </w:r>
    </w:p>
    <w:tbl>
      <w:tblPr>
        <w:tblW w:w="9660" w:type="dxa"/>
        <w:jc w:val="left"/>
        <w:tblInd w:w="-25" w:type="dxa"/>
        <w:tblLayout w:type="fixed"/>
        <w:tblCellMar>
          <w:top w:w="0" w:type="dxa"/>
          <w:left w:w="108" w:type="dxa"/>
          <w:bottom w:w="0" w:type="dxa"/>
          <w:right w:w="108" w:type="dxa"/>
        </w:tblCellMar>
      </w:tblPr>
      <w:tblGrid>
        <w:gridCol w:w="3902"/>
        <w:gridCol w:w="1112"/>
        <w:gridCol w:w="1117"/>
        <w:gridCol w:w="1112"/>
        <w:gridCol w:w="1117"/>
        <w:gridCol w:w="1300"/>
      </w:tblGrid>
      <w:tr>
        <w:trPr>
          <w:trHeight w:val="585" w:hRule="atLeast"/>
        </w:trPr>
        <w:tc>
          <w:tcPr>
            <w:tcW w:w="3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инвестиций</w:t>
            </w:r>
          </w:p>
        </w:tc>
        <w:tc>
          <w:tcPr>
            <w:tcW w:w="2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1 год</w:t>
            </w:r>
          </w:p>
        </w:tc>
        <w:tc>
          <w:tcPr>
            <w:tcW w:w="2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 год</w:t>
            </w:r>
          </w:p>
        </w:tc>
        <w:tc>
          <w:tcPr>
            <w:tcW w:w="13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намика, млн.руб.</w:t>
            </w:r>
          </w:p>
        </w:tc>
      </w:tr>
      <w:tr>
        <w:trPr>
          <w:trHeight w:val="585" w:hRule="atLeast"/>
        </w:trPr>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4 - гр.2)</w:t>
            </w:r>
          </w:p>
        </w:tc>
      </w:tr>
      <w:tr>
        <w:trPr>
          <w:trHeight w:val="240"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2</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4</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6</w:t>
            </w:r>
          </w:p>
        </w:tc>
      </w:tr>
      <w:tr>
        <w:trPr>
          <w:trHeight w:val="73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Инвестиции всего по введённым в эксплуатацию объектам, в т.ч. по источникам:</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04</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57</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3</w:t>
            </w:r>
          </w:p>
        </w:tc>
      </w:tr>
      <w:tr>
        <w:trPr>
          <w:trHeight w:val="3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Фонда</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48</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3,1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38</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6%</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0</w:t>
            </w:r>
          </w:p>
        </w:tc>
      </w:tr>
      <w:tr>
        <w:trPr>
          <w:trHeight w:val="103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 них средства субсидии из федерального бюджета на реализацию региональной программы энергосбережения и повышения энергетической эффективности</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9</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29</w:t>
            </w:r>
          </w:p>
        </w:tc>
      </w:tr>
      <w:tr>
        <w:trPr>
          <w:trHeight w:val="3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местных бюджетов</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6</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9</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2,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3</w:t>
            </w:r>
          </w:p>
        </w:tc>
      </w:tr>
      <w:tr>
        <w:trPr>
          <w:trHeight w:val="6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ФЦП «Соц. развитие села…»</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8</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w:t>
            </w:r>
          </w:p>
        </w:tc>
      </w:tr>
      <w:tr>
        <w:trPr>
          <w:trHeight w:val="3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ственные средства ОКК</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9</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5</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w:t>
            </w:r>
          </w:p>
        </w:tc>
      </w:tr>
      <w:tr>
        <w:trPr>
          <w:trHeight w:val="3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тарифа на подключение</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6%</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r>
      <w:tr>
        <w:trPr>
          <w:trHeight w:val="6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инвестиционной надбавки к тарифу</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w:t>
            </w:r>
          </w:p>
        </w:tc>
      </w:tr>
      <w:tr>
        <w:trPr>
          <w:trHeight w:val="3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частных инвесторов</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6</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6</w:t>
            </w:r>
          </w:p>
        </w:tc>
      </w:tr>
    </w:tbl>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ascii="Times New Roman" w:hAnsi="Times New Roman" w:cs="Times New Roman"/>
          <w:sz w:val="28"/>
          <w:szCs w:val="28"/>
          <w:lang w:eastAsia="ru-RU"/>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7pt;height:259.7pt" filled="f" o:ole="">
            <v:imagedata r:id="rId9" o:title=""/>
          </v:shape>
          <o:OLEObject Type="Embed" ProgID="Excel.Sheet.12" ShapeID="ole_rId8" DrawAspect="Content" ObjectID="_628537346" r:id="rId8"/>
        </w:objec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3. Структура источников капитальных вложений в модернизацию коммунальной инфраструктуры в 2012г., млн.ру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В отчетном году рост инвестиций в коммунальное хозяйство, софинансируемых Фондом,  составил 148,53 % по сравнению с 2011 годом и почти вдвое превысил объём капвложений, произведённых при участии Фонда в 2010 году. </w:t>
      </w:r>
    </w:p>
    <w:p>
      <w:pPr>
        <w:pStyle w:val="Normal"/>
        <w:autoSpaceDE w:val="false"/>
        <w:spacing w:lineRule="auto" w:line="240" w:before="0" w:after="0"/>
        <w:jc w:val="both"/>
        <w:rPr/>
      </w:pPr>
      <w:r>
        <w:rPr>
          <w:rFonts w:cs="Times New Roman" w:ascii="Times New Roman" w:hAnsi="Times New Roman"/>
          <w:sz w:val="28"/>
          <w:szCs w:val="28"/>
          <w:lang w:eastAsia="ru-RU"/>
        </w:rPr>
        <w:t>При этом доля бюджетных средств в общем объеме капитальных вложений в модернизацию коммунальной инфраструктуры муниципальных образований сократилась с 91,4% в 2011 г. до 86,7% в 2012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lang w:val="en-US" w:eastAsia="en-US"/>
        </w:rPr>
        <w:object w:dxaOrig="512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4pt;height:241.95pt" filled="f" o:ole="">
            <v:imagedata r:id="rId11" o:title=""/>
          </v:shape>
          <o:OLEObject Type="Embed" ProgID="Excel.Sheet.12" ShapeID="ole_rId10" DrawAspect="Content" ObjectID="_1965551164" r:id="rId10"/>
        </w:object>
      </w:r>
      <w:r>
        <w:rPr>
          <w:rFonts w:cs="Calibri"/>
          <w:lang w:val="en-US" w:eastAsia="en-US"/>
        </w:rPr>
        <w:t xml:space="preserve"> </w:t>
      </w:r>
      <w:r>
        <w:rPr>
          <w:lang w:val="en-US" w:eastAsia="en-US"/>
        </w:rPr>
        <w:object w:dxaOrig="512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85pt;height:241.95pt" filled="f" o:ole="">
            <v:imagedata r:id="rId13" o:title=""/>
          </v:shape>
          <o:OLEObject Type="Embed" ProgID="Excel.Sheet.12" ShapeID="ole_rId12" DrawAspect="Content" ObjectID="_1830719685" r:id="rId12"/>
        </w:objec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нок 4. Структура бюджетных и внебюджетных средств в капвложениях 2011-2012г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1"/>
          <w:numId w:val="3"/>
        </w:numPr>
        <w:autoSpaceDE w:val="false"/>
        <w:spacing w:lineRule="auto" w:line="240" w:before="0" w:after="0"/>
        <w:contextualSpacing/>
        <w:jc w:val="both"/>
        <w:rPr/>
      </w:pPr>
      <w:r>
        <w:rPr>
          <w:rFonts w:cs="Times New Roman" w:ascii="Times New Roman" w:hAnsi="Times New Roman"/>
          <w:b/>
          <w:sz w:val="28"/>
          <w:szCs w:val="28"/>
          <w:lang w:eastAsia="ru-RU"/>
        </w:rPr>
        <w:t>Направления модернизации систем коммунальной инфраструктуры в 2012г.</w:t>
      </w:r>
    </w:p>
    <w:p>
      <w:pPr>
        <w:pStyle w:val="Normal"/>
        <w:autoSpaceDE w:val="false"/>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ы капиталовложений в системы коммунальной инфраструктуры муниципальных районов при участии средств Фонда в 2012 году по фактически введённым в эксплуатацию объектам и программам в разрезе муниципальных районов и физически введённых мощностей представлены в Таблице 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ы капиталовложений в модернизацию коммунальной инфраструктуры муниципальных районов в 2012г. и физические объёмы технической модернизации (введенные в эксплуатацию объекты)</w:t>
      </w:r>
    </w:p>
    <w:tbl>
      <w:tblPr>
        <w:tblW w:w="9938" w:type="dxa"/>
        <w:jc w:val="left"/>
        <w:tblInd w:w="-20" w:type="dxa"/>
        <w:tblLayout w:type="fixed"/>
        <w:tblCellMar>
          <w:top w:w="0" w:type="dxa"/>
          <w:left w:w="108" w:type="dxa"/>
          <w:bottom w:w="0" w:type="dxa"/>
          <w:right w:w="108" w:type="dxa"/>
        </w:tblCellMar>
      </w:tblPr>
      <w:tblGrid>
        <w:gridCol w:w="1472"/>
        <w:gridCol w:w="1095"/>
        <w:gridCol w:w="850"/>
        <w:gridCol w:w="1049"/>
        <w:gridCol w:w="1065"/>
        <w:gridCol w:w="1211"/>
        <w:gridCol w:w="1086"/>
        <w:gridCol w:w="1238"/>
        <w:gridCol w:w="872"/>
      </w:tblGrid>
      <w:tr>
        <w:trPr>
          <w:trHeight w:val="25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ый Райо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объектов</w:t>
            </w:r>
          </w:p>
        </w:tc>
        <w:tc>
          <w:tcPr>
            <w:tcW w:w="18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ъём капвложений</w:t>
            </w:r>
          </w:p>
        </w:tc>
        <w:tc>
          <w:tcPr>
            <w:tcW w:w="54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хнические параметры капвложений</w:t>
            </w:r>
          </w:p>
        </w:tc>
      </w:tr>
      <w:tr>
        <w:trPr>
          <w:trHeight w:val="84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от общего объёма капвложен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ые, МВт</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плотрассы, км.</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кважины, м3/час</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одопроводы, км.</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объекты, шт.</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ага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араби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688</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олотни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30</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енгеро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72</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воле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 588</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4</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16,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9</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дви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53</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2,1%</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5</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китим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277</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арасук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59</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аргат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74</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ыва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669</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1</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чене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81</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чко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раснозер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 105</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уйбыше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620</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9</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упи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750</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3</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ышто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271</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ляни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824</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ошко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774</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восибир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016</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5</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рды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78</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еверны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37</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зу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38 507</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атар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327</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огучи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528</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бин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70</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сть-Тарк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37</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ано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72</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ерепанов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027</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истоозерны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28</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5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улымский</w:t>
            </w:r>
          </w:p>
        </w:tc>
        <w:tc>
          <w:tcPr>
            <w:tcW w:w="109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206</w:t>
            </w:r>
          </w:p>
        </w:tc>
        <w:tc>
          <w:tcPr>
            <w:tcW w:w="10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06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0</w:t>
            </w:r>
          </w:p>
        </w:tc>
        <w:tc>
          <w:tcPr>
            <w:tcW w:w="121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8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42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области</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04 567</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2,57</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00</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94,00</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3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объём капиталовложений в фактически введённые в эксплуатацию объекты систем коммунальной инфраструктуры в 2012 году произведён в Колыванском, Куйбышевском, Краснозерском, Купинском, Сузунском районах и напрямую связан с активностью и заинтересованностью администраций районов и муниципальных образований в развитии ЖКХ, а также с участием средств частных инвесторов.</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7"/>
        <w:numPr>
          <w:ilvl w:val="2"/>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 теплоснаб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бъём капвложений в</w:t>
      </w:r>
      <w:r>
        <w:rPr>
          <w:rFonts w:cs="Times New Roman" w:ascii="Times New Roman" w:hAnsi="Times New Roman"/>
          <w:sz w:val="28"/>
          <w:szCs w:val="28"/>
          <w:lang w:eastAsia="ru-RU"/>
        </w:rPr>
        <w:t xml:space="preserve"> развитие систем теплоснабжения в 2012г. составил 420,96 млн. руб. (69,6 % от общей стоимости капвложений 2012г.),  в том числе средства Фонда – 188347,43 тыс. руб. (или 45,3 % средств Фонд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Объекты теплогенерации: </w:t>
      </w:r>
      <w:r>
        <w:rPr>
          <w:rFonts w:cs="Times New Roman" w:ascii="Times New Roman" w:hAnsi="Times New Roman"/>
          <w:sz w:val="28"/>
          <w:szCs w:val="28"/>
          <w:lang w:eastAsia="ru-RU"/>
        </w:rPr>
        <w:t xml:space="preserve">В 2012г. введено в эксплуатацию 72,57 Мвт мощности котельных, при этом дополнительным источником капиталовложений в объекты теплогенерации в 2012г. послужили средства федерального бюджета  в рамках реализации региональной программе в области энергосбережения и повышения энергетической эффективност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С привлечением средств Федерального бюджета приобретено 15 модульных котельный общей мощностью 38,28 МВт, приобретено энергоэффективное оборудование для модернизации в 2013г. котельной мощностью 15,1 МВт. в г.Тогучин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ые сети: В 2012г. модернизировано и построено 23,00 км тепловых сетей (в двухтрубном исчислении) с одновременной оптимизацией систем теплоснабжения. При модернизации, реконструкции и новом строительстве тепловых сетей  использовались современные технологии производства работ и трубы с энергоэффективной изоляци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езультатом проведенных мероприятий по системам теплоснабжения, станет закрытие 10-ти неэффективных и аварийных котельных в 9-ти муниципальных районах.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Таблица 4</w:t>
      </w:r>
    </w:p>
    <w:p>
      <w:pPr>
        <w:pStyle w:val="Normal"/>
        <w:autoSpaceDE w:val="false"/>
        <w:spacing w:lineRule="auto" w:line="240" w:before="0" w:after="0"/>
        <w:jc w:val="center"/>
        <w:rPr/>
      </w:pPr>
      <w:r>
        <w:rPr>
          <w:rFonts w:cs="Times New Roman" w:ascii="Times New Roman" w:hAnsi="Times New Roman"/>
          <w:b/>
          <w:lang w:eastAsia="ru-RU"/>
        </w:rPr>
        <w:t>Объёмы капвложений по муниципальным районам в объекты</w:t>
      </w:r>
      <w:r>
        <w:rPr/>
        <w:t xml:space="preserve"> теплоснабжения за 2012г.</w:t>
      </w:r>
    </w:p>
    <w:tbl>
      <w:tblPr>
        <w:tblW w:w="9380" w:type="dxa"/>
        <w:jc w:val="left"/>
        <w:tblInd w:w="-20" w:type="dxa"/>
        <w:tblLayout w:type="fixed"/>
        <w:tblCellMar>
          <w:top w:w="0" w:type="dxa"/>
          <w:left w:w="108" w:type="dxa"/>
          <w:bottom w:w="0" w:type="dxa"/>
          <w:right w:w="108" w:type="dxa"/>
        </w:tblCellMar>
      </w:tblPr>
      <w:tblGrid>
        <w:gridCol w:w="2020"/>
        <w:gridCol w:w="920"/>
        <w:gridCol w:w="920"/>
        <w:gridCol w:w="920"/>
        <w:gridCol w:w="920"/>
        <w:gridCol w:w="920"/>
        <w:gridCol w:w="920"/>
        <w:gridCol w:w="920"/>
        <w:gridCol w:w="920"/>
      </w:tblGrid>
      <w:tr>
        <w:trPr>
          <w:trHeight w:val="2130"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ый район</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объектов</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стоимость капвложений, тыс.руб.</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онда (ОБ)</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онда (ФБ)</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Б (Соц.разв.села)</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предприятий</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инвесторов</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раби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61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9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12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9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отни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3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50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нгеров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87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2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2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воле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22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97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3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китим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56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3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3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асук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74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9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ыва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 04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26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026</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аснозер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82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19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736</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йбышев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61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64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1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пи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35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10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0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ыштов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27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9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92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9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ляни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 82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85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осибир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01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47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2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ды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8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7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зу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39 20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44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30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9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6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тар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3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5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56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2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гучи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88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26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07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4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бин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7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5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репанов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99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64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3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улымский</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20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65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9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1 04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86" w:hRule="atLeast"/>
        </w:trPr>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област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20 96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92 80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 0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8 71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 61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762</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lang w:val="en-US"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7pt;height:199.7pt" filled="f" o:ole="">
            <v:imagedata r:id="rId15" o:title=""/>
          </v:shape>
          <o:OLEObject Type="Embed" ProgID="Excel.Sheet.12" ShapeID="ole_rId14" DrawAspect="Content" ObjectID="_1045507347" r:id="rId14"/>
        </w:object>
      </w:r>
    </w:p>
    <w:p>
      <w:pPr>
        <w:pStyle w:val="Style19"/>
        <w:keepNext w:val="tru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исунок 5. Структура финансирования проектов теплоснабжения в 2012г.</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7"/>
        <w:numPr>
          <w:ilvl w:val="2"/>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 водоснабжения</w:t>
      </w:r>
    </w:p>
    <w:p>
      <w:pPr>
        <w:pStyle w:val="Style17"/>
        <w:autoSpaceDE w:val="false"/>
        <w:spacing w:lineRule="auto" w:line="240" w:before="0" w:after="0"/>
        <w:ind w:left="180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бъём капвложений в</w:t>
      </w:r>
      <w:r>
        <w:rPr>
          <w:rFonts w:cs="Times New Roman" w:ascii="Times New Roman" w:hAnsi="Times New Roman"/>
          <w:sz w:val="28"/>
          <w:szCs w:val="28"/>
          <w:lang w:eastAsia="ru-RU"/>
        </w:rPr>
        <w:t xml:space="preserve"> развитие систем водоснабжения в 2012г. составил 157,21 млн. руб. (21,0 % от общей стоимости капвложений 2012г.),  в том числе средства Фонда – 105,29 млн. руб. (или 24,7 % средств Фонда). </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одопроводные сети: </w:t>
      </w:r>
      <w:r>
        <w:rPr>
          <w:rFonts w:cs="Times New Roman" w:ascii="Times New Roman" w:hAnsi="Times New Roman"/>
          <w:sz w:val="28"/>
          <w:szCs w:val="28"/>
          <w:lang w:eastAsia="ru-RU"/>
        </w:rPr>
        <w:t>В 2012г. модернизировано и построено 70,39 км водопроводных сетей с одновременной оптимизацией систем водоснабжения. При модернизации, реконструкции и новом строительстве водопроводных сетей  использовались современные технологии производства работ и эффективные долговечные материалы.</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Источники питьевой воды: В 2012г. пробурены  и введены в эксплуатацию 6 скважин общей производительностью 94 м3/час. При строительстве, скважины оборудовались павильонами полной заводской готовности, с применением  частотного регулирования насосных групп и приборами учета, а также, при необходимости, системами очистки воды. </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Таблица 5</w:t>
      </w:r>
    </w:p>
    <w:p>
      <w:pPr>
        <w:pStyle w:val="Normal"/>
        <w:autoSpaceDE w:val="false"/>
        <w:spacing w:lineRule="auto" w:line="240" w:before="0" w:after="0"/>
        <w:jc w:val="center"/>
        <w:rPr/>
      </w:pPr>
      <w:r>
        <w:rPr>
          <w:rFonts w:cs="Times New Roman" w:ascii="Times New Roman" w:hAnsi="Times New Roman"/>
          <w:b/>
          <w:lang w:eastAsia="ru-RU"/>
        </w:rPr>
        <w:t>Объёмы капвложений по муниципальным районам в объекты</w:t>
      </w:r>
      <w:r>
        <w:rPr/>
        <w:t xml:space="preserve"> водоснабжения за 2012г.</w:t>
      </w:r>
    </w:p>
    <w:tbl>
      <w:tblPr>
        <w:tblW w:w="9340" w:type="dxa"/>
        <w:jc w:val="left"/>
        <w:tblInd w:w="-20" w:type="dxa"/>
        <w:tblLayout w:type="fixed"/>
        <w:tblCellMar>
          <w:top w:w="0" w:type="dxa"/>
          <w:left w:w="108" w:type="dxa"/>
          <w:bottom w:w="0" w:type="dxa"/>
          <w:right w:w="108" w:type="dxa"/>
        </w:tblCellMar>
      </w:tblPr>
      <w:tblGrid>
        <w:gridCol w:w="2000"/>
        <w:gridCol w:w="760"/>
        <w:gridCol w:w="1060"/>
        <w:gridCol w:w="920"/>
        <w:gridCol w:w="920"/>
        <w:gridCol w:w="920"/>
        <w:gridCol w:w="920"/>
        <w:gridCol w:w="920"/>
        <w:gridCol w:w="920"/>
      </w:tblGrid>
      <w:tr>
        <w:trPr>
          <w:trHeight w:val="2130" w:hRule="atLeast"/>
        </w:trPr>
        <w:tc>
          <w:tcPr>
            <w:tcW w:w="2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ый район</w:t>
            </w:r>
          </w:p>
        </w:tc>
        <w:tc>
          <w:tcPr>
            <w:tcW w:w="7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 объектов</w:t>
            </w:r>
          </w:p>
        </w:tc>
        <w:tc>
          <w:tcPr>
            <w:tcW w:w="10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стоимость капвложений, тыс.руб.</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онда (ОБ)</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онда (ФБ)</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Б (Соц.разв.села)</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предприятий</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редства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весторов</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ган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0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6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1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рабин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7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3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волен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36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9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5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вин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85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28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7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китим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77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8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1 23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4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гат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07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2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ыван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 01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41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ченев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78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75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9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аснозер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7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8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йбышев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00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90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7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пин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2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9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11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ошковский </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16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01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0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дын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25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2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тар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9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4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ь-Тарк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3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15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нов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7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01</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0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репановский</w:t>
            </w:r>
          </w:p>
        </w:tc>
        <w:tc>
          <w:tcPr>
            <w:tcW w:w="7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3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28</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sz w:val="16"/>
                <w:szCs w:val="16"/>
                <w:lang w:eastAsia="ru-RU"/>
              </w:rPr>
              <w:t>0 </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области</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7 21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5 28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 09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1 50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 3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bl>
    <w:p>
      <w:pPr>
        <w:pStyle w:val="Normal"/>
        <w:rPr/>
      </w:pPr>
      <w:r>
        <w:rPr/>
      </w:r>
    </w:p>
    <w:p>
      <w:pPr>
        <w:pStyle w:val="Normal"/>
        <w:rPr>
          <w:rFonts w:ascii="Times New Roman" w:hAnsi="Times New Roman" w:cs="Times New Roman"/>
          <w:b/>
          <w:b/>
          <w:sz w:val="28"/>
          <w:szCs w:val="28"/>
        </w:rPr>
      </w:pPr>
      <w:r>
        <w:rPr>
          <w:lang w:val="en-US" w:eastAsia="en-US"/>
        </w:rPr>
        <w:drawing>
          <wp:inline distT="0" distB="0" distL="0" distR="0">
            <wp:extent cx="6041390" cy="270065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16"/>
                    <a:srcRect l="-6" t="-13" r="-6" b="-13"/>
                    <a:stretch>
                      <a:fillRect/>
                    </a:stretch>
                  </pic:blipFill>
                  <pic:spPr bwMode="auto">
                    <a:xfrm>
                      <a:off x="0" y="0"/>
                      <a:ext cx="6041390" cy="2700655"/>
                    </a:xfrm>
                    <a:prstGeom prst="rect">
                      <a:avLst/>
                    </a:prstGeom>
                  </pic:spPr>
                </pic:pic>
              </a:graphicData>
            </a:graphic>
          </wp:inline>
        </w:drawing>
      </w:r>
    </w:p>
    <w:p>
      <w:pPr>
        <w:pStyle w:val="Style17"/>
        <w:rPr>
          <w:rFonts w:ascii="Times New Roman" w:hAnsi="Times New Roman" w:cs="Times New Roman"/>
        </w:rPr>
      </w:pPr>
      <w:r>
        <w:rPr>
          <w:rFonts w:cs="Times New Roman" w:ascii="Times New Roman" w:hAnsi="Times New Roman"/>
        </w:rPr>
        <w:t>Рисунок 6. Структура финансирования проектов водоснабжения в 2012г.</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numPr>
          <w:ilvl w:val="2"/>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ирование (разработка схем теплоснабж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целей планирования крупных инвестиционных проектов и привлечения частных инвестиций в модернизацию систем теплоснабжения районных центров области, в 2012г. с участием средств федерального бюджета  в рамках реализации региональной программе в области энергосбережения и повышения энергетической эффективности разработано 12 схем теплоснабжения в соответствии с требованиями ФЗ-190 и ФЗ-261. </w:t>
      </w:r>
    </w:p>
    <w:p>
      <w:pPr>
        <w:pStyle w:val="Normal"/>
        <w:spacing w:lineRule="auto" w:line="240" w:before="0" w:after="20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анные схемы теплоснабжения лягут в основу формирования долгосрочных инвестиционных программ районных центров и оптимизации систем коммунальной инфраструктуры.</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Таблица 6</w:t>
      </w:r>
    </w:p>
    <w:p>
      <w:pPr>
        <w:pStyle w:val="Normal"/>
        <w:autoSpaceDE w:val="false"/>
        <w:spacing w:lineRule="auto" w:line="240" w:before="0" w:after="0"/>
        <w:jc w:val="center"/>
        <w:rPr/>
      </w:pPr>
      <w:r>
        <w:rPr/>
        <w:t>Объёмы затрат по муниципальным районам на разработку схем теплоснабжения за 2012г.</w:t>
      </w:r>
    </w:p>
    <w:tbl>
      <w:tblPr>
        <w:tblW w:w="9540" w:type="dxa"/>
        <w:jc w:val="left"/>
        <w:tblInd w:w="-20" w:type="dxa"/>
        <w:tblLayout w:type="fixed"/>
        <w:tblCellMar>
          <w:top w:w="0" w:type="dxa"/>
          <w:left w:w="108" w:type="dxa"/>
          <w:bottom w:w="0" w:type="dxa"/>
          <w:right w:w="108" w:type="dxa"/>
        </w:tblCellMar>
      </w:tblPr>
      <w:tblGrid>
        <w:gridCol w:w="2000"/>
        <w:gridCol w:w="680"/>
        <w:gridCol w:w="1040"/>
        <w:gridCol w:w="1080"/>
        <w:gridCol w:w="1000"/>
        <w:gridCol w:w="920"/>
        <w:gridCol w:w="880"/>
        <w:gridCol w:w="920"/>
        <w:gridCol w:w="1020"/>
      </w:tblGrid>
      <w:tr>
        <w:trPr>
          <w:trHeight w:val="1914" w:hRule="atLeast"/>
        </w:trPr>
        <w:tc>
          <w:tcPr>
            <w:tcW w:w="2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Муниципальный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йон</w:t>
            </w:r>
          </w:p>
        </w:tc>
        <w:tc>
          <w:tcPr>
            <w:tcW w:w="6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личество</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объектов</w:t>
            </w:r>
          </w:p>
        </w:tc>
        <w:tc>
          <w:tcPr>
            <w:tcW w:w="10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стоимость капвложений, тыс.руб.</w:t>
            </w:r>
          </w:p>
        </w:tc>
        <w:tc>
          <w:tcPr>
            <w:tcW w:w="10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редства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онда (ОБ)</w:t>
            </w:r>
          </w:p>
        </w:tc>
        <w:tc>
          <w:tcPr>
            <w:tcW w:w="10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Фонда (ФБ)</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Б (Соц.разв.села)</w:t>
            </w:r>
          </w:p>
        </w:tc>
        <w:tc>
          <w:tcPr>
            <w:tcW w:w="8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стный бюджет</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редприятий</w:t>
            </w:r>
          </w:p>
        </w:tc>
        <w:tc>
          <w:tcPr>
            <w:tcW w:w="10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инвесторов</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китим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9</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7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расук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815</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70</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ыван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06</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пин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69</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95</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ошковский </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06</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5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дын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0</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зун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40</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1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атар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92</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3</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гучин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45</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6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истоозерны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28</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3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улымский</w:t>
            </w:r>
          </w:p>
        </w:tc>
        <w:tc>
          <w:tcPr>
            <w:tcW w:w="6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04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006</w:t>
            </w:r>
          </w:p>
        </w:tc>
        <w:tc>
          <w:tcPr>
            <w:tcW w:w="10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0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689</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8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7</w:t>
            </w:r>
          </w:p>
        </w:tc>
        <w:tc>
          <w:tcPr>
            <w:tcW w:w="9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4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обла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10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26 3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 21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17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r>
    </w:tbl>
    <w:p>
      <w:pPr>
        <w:pStyle w:val="Normal"/>
        <w:rPr>
          <w:lang w:val="en-US" w:eastAsia="en-US"/>
        </w:rPr>
      </w:pPr>
      <w:r>
        <w:rPr>
          <w:lang w:val="en-US" w:eastAsia="en-US"/>
        </w:rPr>
      </w:r>
    </w:p>
    <w:p>
      <w:pPr>
        <w:pStyle w:val="Normal"/>
        <w:rPr>
          <w:rFonts w:ascii="Times New Roman" w:hAnsi="Times New Roman" w:cs="Times New Roman"/>
          <w:b/>
          <w:b/>
          <w:sz w:val="28"/>
          <w:szCs w:val="28"/>
        </w:rPr>
      </w:pPr>
      <w:r>
        <w:rPr>
          <w:lang w:val="en-US" w:eastAsia="en-US"/>
        </w:rPr>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7pt;height:171.35pt" filled="f" o:ole="">
            <v:imagedata r:id="rId18" o:title=""/>
          </v:shape>
          <o:OLEObject Type="Embed" ProgID="Excel.Sheet.12" ShapeID="ole_rId17" DrawAspect="Content" ObjectID="_732717947" r:id="rId17"/>
        </w:object>
      </w:r>
    </w:p>
    <w:p>
      <w:pPr>
        <w:pStyle w:val="Style17"/>
        <w:rPr>
          <w:rFonts w:ascii="Times New Roman" w:hAnsi="Times New Roman" w:cs="Times New Roman"/>
        </w:rPr>
      </w:pPr>
      <w:r>
        <w:rPr>
          <w:rFonts w:cs="Times New Roman" w:ascii="Times New Roman" w:hAnsi="Times New Roman"/>
        </w:rPr>
        <w:t>Рисунок 7. Структура финансирования проектов разработки схем теплоснабжения в 2012г.</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завершенное строительство 2012г.</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Дополнительно, в 2012г. начата реализация проектов, ввод объектов по которым  планируется завершить в первом полугодии 2013г.</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Таблица 7</w:t>
      </w:r>
    </w:p>
    <w:p>
      <w:pPr>
        <w:pStyle w:val="Normal"/>
        <w:autoSpaceDE w:val="false"/>
        <w:spacing w:lineRule="auto" w:line="240" w:before="0" w:after="0"/>
        <w:jc w:val="center"/>
        <w:rPr/>
      </w:pPr>
      <w:r>
        <w:rPr>
          <w:rFonts w:cs="Times New Roman" w:ascii="Times New Roman" w:hAnsi="Times New Roman"/>
          <w:b/>
          <w:lang w:eastAsia="ru-RU"/>
        </w:rPr>
        <w:t>Объёмы незавершенного строительства в</w:t>
      </w:r>
      <w:r>
        <w:rPr/>
        <w:t xml:space="preserve"> 2012г.</w:t>
      </w:r>
    </w:p>
    <w:tbl>
      <w:tblPr>
        <w:tblW w:w="9087" w:type="dxa"/>
        <w:jc w:val="left"/>
        <w:tblInd w:w="-25" w:type="dxa"/>
        <w:tblLayout w:type="fixed"/>
        <w:tblCellMar>
          <w:top w:w="0" w:type="dxa"/>
          <w:left w:w="108" w:type="dxa"/>
          <w:bottom w:w="0" w:type="dxa"/>
          <w:right w:w="108" w:type="dxa"/>
        </w:tblCellMar>
      </w:tblPr>
      <w:tblGrid>
        <w:gridCol w:w="5969"/>
        <w:gridCol w:w="1701"/>
        <w:gridCol w:w="1417"/>
      </w:tblGrid>
      <w:tr>
        <w:trPr>
          <w:trHeight w:val="315" w:hRule="atLeast"/>
        </w:trPr>
        <w:tc>
          <w:tcPr>
            <w:tcW w:w="5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инвестиций</w:t>
            </w:r>
          </w:p>
        </w:tc>
        <w:tc>
          <w:tcPr>
            <w:tcW w:w="31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 год</w:t>
            </w:r>
          </w:p>
        </w:tc>
      </w:tr>
      <w:tr>
        <w:trPr>
          <w:trHeight w:val="585" w:hRule="atLeast"/>
        </w:trPr>
        <w:tc>
          <w:tcPr>
            <w:tcW w:w="5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r>
      <w:tr>
        <w:trPr>
          <w:trHeight w:val="240"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3</w:t>
            </w:r>
          </w:p>
        </w:tc>
      </w:tr>
      <w:tr>
        <w:trPr>
          <w:trHeight w:val="564"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стиции в незавершённые объекты, в т.ч. по источникам:</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31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Фонда</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8,7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5%</w:t>
            </w:r>
          </w:p>
        </w:tc>
      </w:tr>
      <w:tr>
        <w:trPr>
          <w:trHeight w:val="31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местных бюджетов</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r>
      <w:tr>
        <w:trPr>
          <w:trHeight w:val="31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бственные средства ОК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8%</w:t>
            </w:r>
          </w:p>
        </w:tc>
      </w:tr>
      <w:tr>
        <w:trPr>
          <w:trHeight w:val="31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тарифа на подключени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61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инвестиционной надбавки к тарифу</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15" w:hRule="atLeast"/>
        </w:trPr>
        <w:tc>
          <w:tcPr>
            <w:tcW w:w="5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частных инвесторов</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9%</w:t>
            </w:r>
          </w:p>
        </w:tc>
      </w:tr>
    </w:tbl>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Таблица 8</w:t>
      </w:r>
    </w:p>
    <w:p>
      <w:pPr>
        <w:pStyle w:val="Normal"/>
        <w:autoSpaceDE w:val="false"/>
        <w:spacing w:lineRule="auto" w:line="240" w:before="0" w:after="0"/>
        <w:jc w:val="center"/>
        <w:rPr/>
      </w:pPr>
      <w:r>
        <w:rPr>
          <w:rFonts w:cs="Times New Roman" w:ascii="Times New Roman" w:hAnsi="Times New Roman"/>
          <w:b/>
          <w:lang w:eastAsia="ru-RU"/>
        </w:rPr>
        <w:t>Вложения в незавершенное строительство в</w:t>
      </w:r>
      <w:r>
        <w:rPr/>
        <w:t xml:space="preserve"> 2012г.</w:t>
      </w:r>
    </w:p>
    <w:tbl>
      <w:tblPr>
        <w:tblW w:w="9384" w:type="dxa"/>
        <w:jc w:val="left"/>
        <w:tblInd w:w="-20" w:type="dxa"/>
        <w:tblLayout w:type="fixed"/>
        <w:tblCellMar>
          <w:top w:w="0" w:type="dxa"/>
          <w:left w:w="108" w:type="dxa"/>
          <w:bottom w:w="0" w:type="dxa"/>
          <w:right w:w="108" w:type="dxa"/>
        </w:tblCellMar>
      </w:tblPr>
      <w:tblGrid>
        <w:gridCol w:w="1472"/>
        <w:gridCol w:w="1072"/>
        <w:gridCol w:w="1394"/>
        <w:gridCol w:w="1065"/>
        <w:gridCol w:w="1211"/>
        <w:gridCol w:w="1056"/>
        <w:gridCol w:w="1238"/>
        <w:gridCol w:w="876"/>
      </w:tblGrid>
      <w:tr>
        <w:trPr>
          <w:trHeight w:val="105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ый Райо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объектов</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ъём незавершенного строительства 2012г.</w:t>
            </w:r>
          </w:p>
        </w:tc>
        <w:tc>
          <w:tcPr>
            <w:tcW w:w="5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хнические характеристики строящихся объектов</w:t>
            </w:r>
          </w:p>
        </w:tc>
      </w:tr>
      <w:tr>
        <w:trPr>
          <w:trHeight w:val="90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тельные, МВт</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плотрассы, км.</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кважины, м3/час</w:t>
            </w:r>
          </w:p>
        </w:tc>
        <w:tc>
          <w:tcPr>
            <w:tcW w:w="12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одопроводы, к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объекты, шт.</w:t>
            </w:r>
          </w:p>
        </w:tc>
      </w:tr>
      <w:tr>
        <w:trPr>
          <w:trHeight w:val="22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олотнинский</w:t>
            </w:r>
          </w:p>
        </w:tc>
        <w:tc>
          <w:tcPr>
            <w:tcW w:w="10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39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682</w:t>
            </w:r>
          </w:p>
        </w:tc>
        <w:tc>
          <w:tcPr>
            <w:tcW w:w="106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21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2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арасукский</w:t>
            </w:r>
          </w:p>
        </w:tc>
        <w:tc>
          <w:tcPr>
            <w:tcW w:w="10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9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80</w:t>
            </w:r>
          </w:p>
        </w:tc>
        <w:tc>
          <w:tcPr>
            <w:tcW w:w="106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3</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8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2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чковский</w:t>
            </w:r>
          </w:p>
        </w:tc>
        <w:tc>
          <w:tcPr>
            <w:tcW w:w="10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9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83</w:t>
            </w:r>
          </w:p>
        </w:tc>
        <w:tc>
          <w:tcPr>
            <w:tcW w:w="106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0</w:t>
            </w:r>
          </w:p>
        </w:tc>
        <w:tc>
          <w:tcPr>
            <w:tcW w:w="8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25" w:hRule="atLeast"/>
        </w:trPr>
        <w:tc>
          <w:tcPr>
            <w:tcW w:w="147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Черепановский</w:t>
            </w:r>
          </w:p>
        </w:tc>
        <w:tc>
          <w:tcPr>
            <w:tcW w:w="10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9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250</w:t>
            </w:r>
          </w:p>
        </w:tc>
        <w:tc>
          <w:tcPr>
            <w:tcW w:w="1065"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1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0</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23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0</w:t>
            </w:r>
          </w:p>
        </w:tc>
        <w:tc>
          <w:tcPr>
            <w:tcW w:w="87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42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области</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6 095</w:t>
            </w:r>
          </w:p>
        </w:tc>
        <w:tc>
          <w:tcPr>
            <w:tcW w:w="10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00</w:t>
            </w:r>
          </w:p>
        </w:tc>
        <w:tc>
          <w:tcPr>
            <w:tcW w:w="12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04</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12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1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влечение частных инвестиций в модернизацию коммунальной инфраструктуры в 2012г.</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г. в Новосибирской области начаты пять пилотных проектов комплексной модернизации коммунальной инфраструктуры с привлечением средств частных инвестор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Таблица 9</w:t>
      </w:r>
    </w:p>
    <w:p>
      <w:pPr>
        <w:pStyle w:val="Normal"/>
        <w:autoSpaceDE w:val="false"/>
        <w:spacing w:lineRule="auto" w:line="240" w:before="0" w:after="0"/>
        <w:jc w:val="center"/>
        <w:rPr/>
      </w:pPr>
      <w:r>
        <w:rPr/>
        <w:t>Инвестиционные проекты с участием частных инвестиций в 2012г.</w:t>
      </w:r>
    </w:p>
    <w:tbl>
      <w:tblPr>
        <w:tblW w:w="9840" w:type="dxa"/>
        <w:jc w:val="left"/>
        <w:tblInd w:w="-20" w:type="dxa"/>
        <w:tblLayout w:type="fixed"/>
        <w:tblCellMar>
          <w:top w:w="0" w:type="dxa"/>
          <w:left w:w="108" w:type="dxa"/>
          <w:bottom w:w="0" w:type="dxa"/>
          <w:right w:w="108" w:type="dxa"/>
        </w:tblCellMar>
      </w:tblPr>
      <w:tblGrid>
        <w:gridCol w:w="1472"/>
        <w:gridCol w:w="1450"/>
        <w:gridCol w:w="820"/>
        <w:gridCol w:w="760"/>
        <w:gridCol w:w="760"/>
        <w:gridCol w:w="700"/>
        <w:gridCol w:w="760"/>
        <w:gridCol w:w="814"/>
        <w:gridCol w:w="621"/>
        <w:gridCol w:w="576"/>
        <w:gridCol w:w="531"/>
        <w:gridCol w:w="576"/>
      </w:tblGrid>
      <w:tr>
        <w:trPr>
          <w:trHeight w:val="123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ый район</w:t>
            </w:r>
          </w:p>
        </w:tc>
        <w:tc>
          <w:tcPr>
            <w:tcW w:w="1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ъек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овая стоимость капвложений, тыс.руб.</w:t>
            </w:r>
          </w:p>
        </w:tc>
        <w:tc>
          <w:tcPr>
            <w:tcW w:w="2980" w:type="dxa"/>
            <w:gridSpan w:val="4"/>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ч. по источникам , тыс. руб.</w:t>
            </w:r>
          </w:p>
        </w:tc>
        <w:tc>
          <w:tcPr>
            <w:tcW w:w="814" w:type="dxa"/>
            <w:tcBorders>
              <w:top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ыполнено работ в 2012г.</w:t>
            </w:r>
          </w:p>
        </w:tc>
        <w:tc>
          <w:tcPr>
            <w:tcW w:w="230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хнические характеристики объектов</w:t>
            </w:r>
          </w:p>
        </w:tc>
      </w:tr>
      <w:tr>
        <w:trPr>
          <w:trHeight w:val="11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Фонда</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местных бюджетов</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предприятий</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редства инвестора, инвест. надбавка, заемные</w:t>
            </w:r>
          </w:p>
        </w:tc>
        <w:tc>
          <w:tcPr>
            <w:tcW w:w="8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62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ощность котельной, МВт</w:t>
            </w:r>
          </w:p>
        </w:tc>
        <w:tc>
          <w:tcPr>
            <w:tcW w:w="5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плотрасса, км.</w:t>
            </w:r>
          </w:p>
        </w:tc>
        <w:tc>
          <w:tcPr>
            <w:tcW w:w="5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кважина, м3/час</w:t>
            </w:r>
          </w:p>
        </w:tc>
        <w:tc>
          <w:tcPr>
            <w:tcW w:w="5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одопровод, км.</w:t>
            </w:r>
          </w:p>
        </w:tc>
      </w:tr>
      <w:tr>
        <w:trPr>
          <w:trHeight w:val="22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веденные в эксплуатацию в 2012г. объекты</w:t>
            </w:r>
          </w:p>
        </w:tc>
      </w:tr>
      <w:tr>
        <w:trPr>
          <w:trHeight w:val="126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ыванский</w:t>
            </w:r>
          </w:p>
        </w:tc>
        <w:tc>
          <w:tcPr>
            <w:tcW w:w="1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роительство тепловых сетей для теплоснабжения микрорайона "Черемушки" в р.п. Колывань Колыванского района Новосибирской области; теплосеть 5,302 км</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 26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5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2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 045</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2</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89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ыванский</w:t>
            </w:r>
          </w:p>
        </w:tc>
        <w:tc>
          <w:tcPr>
            <w:tcW w:w="1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номная газовая котельная тепловой мощностью 5,8 МВт (4,98 Гкал), расположенная по адресу: РФ, Новосибирская область, рабочий поселок Колывань, микрорайон "Черемушки", ул. Карла Маркса, д. 110/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2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аснозерский</w:t>
            </w:r>
          </w:p>
        </w:tc>
        <w:tc>
          <w:tcPr>
            <w:tcW w:w="1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 Модернизация тепловых сетей к котельной № 1 в р.п. Краснозерское Краснозерского района Новосибирской области; теплосеть 1,435 км,          ХВС  0,23 км</w:t>
              <w:br/>
              <w:t>2) Модернизация тепловых сетей котельной № 1 с устройством второго ввода по ул. Кирова и переподключ</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8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19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2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73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826</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r>
      <w:tr>
        <w:trPr>
          <w:trHeight w:val="24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введённым в 2012г. объектам</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8 87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6 4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7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7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 762</w:t>
            </w:r>
          </w:p>
        </w:tc>
        <w:tc>
          <w:tcPr>
            <w:tcW w:w="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8 871</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8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0</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23</w:t>
            </w:r>
          </w:p>
        </w:tc>
      </w:tr>
      <w:tr>
        <w:trPr>
          <w:trHeight w:val="270"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завершенное строительство (начато в 2012г, окончание 2013г.)</w:t>
            </w:r>
          </w:p>
        </w:tc>
      </w:tr>
      <w:tr>
        <w:trPr>
          <w:trHeight w:val="168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отнинский</w:t>
            </w:r>
          </w:p>
        </w:tc>
        <w:tc>
          <w:tcPr>
            <w:tcW w:w="1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втономная газовая котельная тепловой мощностью 10,0 МВт (8,6 Гкал/ч), расположенная по адресу РФ, Новосибирская область, Болотнинский район, г. Болотное, Коммунистическая 1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28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 286</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927</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50" w:hRule="atLeast"/>
        </w:trPr>
        <w:tc>
          <w:tcPr>
            <w:tcW w:w="14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отнинский</w:t>
            </w:r>
          </w:p>
        </w:tc>
        <w:tc>
          <w:tcPr>
            <w:tcW w:w="1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конструкция тепловых сетей Центральной котельной г. Болотное Новосибирской области; 1 этап, теплосеть 5,258 км</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 63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 0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79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1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 756</w:t>
            </w:r>
          </w:p>
        </w:tc>
        <w:tc>
          <w:tcPr>
            <w:tcW w:w="6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8</w:t>
            </w:r>
          </w:p>
        </w:tc>
        <w:tc>
          <w:tcPr>
            <w:tcW w:w="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4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незавершённым объектам</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92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 02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1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 386</w:t>
            </w:r>
          </w:p>
        </w:tc>
        <w:tc>
          <w:tcPr>
            <w:tcW w:w="8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 682</w:t>
            </w:r>
          </w:p>
        </w:tc>
        <w:tc>
          <w:tcPr>
            <w:tcW w:w="6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6</w:t>
            </w:r>
          </w:p>
        </w:tc>
        <w:tc>
          <w:tcPr>
            <w:tcW w:w="5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r>
    </w:tbl>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й в 2012 году опыт по привлечению частных инвестиций в модернизацию коммунальной инфраструктуры показал, что участие частных инвестиций в отрасли – это абсолютно достижимая и реалистичная задач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частных инвестиций на сегодняшнем этапе реализуемо в части развития систем теплоснабжения в крупных населённых пунктах, с годовой тарифной выручкой от 40 млн.руб/год (полезный отпуск тепловой энергии от 25 тыс.Гкал/год).  Инвестиционно-привлекательными являются комплексные проекты, модернизирующие всю тепловую систему населенного пункта, в результате которой существенно сокращаются расходы на топливно-энергетические ресурсы.  При этом строительство и модернизация теплоисточников происходит за счёт средств инвестора, а модернизация/строительство тепловых сетей – при бюджетном софинансировании. Срок окупаемости таких проектов модернизации ЖКХ  - 7-10 ле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есть в ближайшей перспективе почти все райцентры области могут быть интересны для частных инвестиций в системы теплоснаб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20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пособы частного инвестирования:</w:t>
      </w:r>
    </w:p>
    <w:p>
      <w:pPr>
        <w:pStyle w:val="Style17"/>
        <w:spacing w:lineRule="auto" w:line="240" w:before="0" w:after="200"/>
        <w:ind w:left="1416" w:hanging="0"/>
        <w:contextualSpacing w:val="false"/>
        <w:rPr/>
      </w:pPr>
      <w:r>
        <w:rPr>
          <w:rFonts w:cs="Times New Roman" w:ascii="Times New Roman" w:hAnsi="Times New Roman"/>
          <w:sz w:val="28"/>
          <w:szCs w:val="28"/>
        </w:rPr>
        <w:t>-  Строительство теплоисточников в собственность инвестора с одновременной комплексной модернизацией теплосетевого хозяйства (имущества муниципалитета) за счёт бюджетов всех уровней, включая средства Фонда.</w:t>
      </w:r>
    </w:p>
    <w:p>
      <w:pPr>
        <w:pStyle w:val="Style17"/>
        <w:spacing w:lineRule="auto" w:line="240" w:before="0" w:after="200"/>
        <w:ind w:left="1416" w:hanging="0"/>
        <w:contextualSpacing w:val="false"/>
        <w:rPr>
          <w:rFonts w:ascii="Times New Roman" w:hAnsi="Times New Roman" w:cs="Times New Roman"/>
          <w:sz w:val="28"/>
          <w:szCs w:val="28"/>
        </w:rPr>
      </w:pPr>
      <w:r>
        <w:rPr>
          <w:rFonts w:cs="Times New Roman" w:ascii="Times New Roman" w:hAnsi="Times New Roman"/>
          <w:sz w:val="28"/>
          <w:szCs w:val="28"/>
        </w:rPr>
        <w:t>Преимущества: защищённые инвестиции в виде имущества на балансе инвестора.</w:t>
      </w:r>
    </w:p>
    <w:p>
      <w:pPr>
        <w:pStyle w:val="Style17"/>
        <w:spacing w:lineRule="auto" w:line="240" w:before="0" w:after="200"/>
        <w:ind w:left="1416" w:hanging="0"/>
        <w:contextualSpacing w:val="false"/>
        <w:rPr>
          <w:rFonts w:ascii="Times New Roman" w:hAnsi="Times New Roman" w:cs="Times New Roman"/>
          <w:sz w:val="28"/>
          <w:szCs w:val="28"/>
        </w:rPr>
      </w:pPr>
      <w:r>
        <w:rPr>
          <w:rFonts w:cs="Times New Roman" w:ascii="Times New Roman" w:hAnsi="Times New Roman"/>
          <w:sz w:val="28"/>
          <w:szCs w:val="28"/>
        </w:rPr>
        <w:t>Недостатки: нет.</w:t>
      </w:r>
    </w:p>
    <w:p>
      <w:pPr>
        <w:pStyle w:val="Style17"/>
        <w:spacing w:lineRule="auto" w:line="240" w:before="0" w:after="200"/>
        <w:ind w:left="1416" w:hanging="0"/>
        <w:contextualSpacing w:val="false"/>
        <w:rPr>
          <w:rFonts w:ascii="Times New Roman" w:hAnsi="Times New Roman" w:cs="Times New Roman"/>
          <w:sz w:val="28"/>
          <w:szCs w:val="28"/>
        </w:rPr>
      </w:pPr>
      <w:r>
        <w:rPr>
          <w:rFonts w:cs="Times New Roman" w:ascii="Times New Roman" w:hAnsi="Times New Roman"/>
          <w:sz w:val="28"/>
          <w:szCs w:val="28"/>
        </w:rPr>
        <w:t>- Использование энергосервисных контрактов при комплексной модернизации объектов, возврат инвестиций – через энергосервисную плату. При этом производятся вложения в имущество мунициапальных образований из всех источников (Фонд, бюджеты, инвесторы, ОКК).</w:t>
      </w:r>
    </w:p>
    <w:p>
      <w:pPr>
        <w:pStyle w:val="Style17"/>
        <w:spacing w:lineRule="auto" w:line="240" w:before="0" w:after="200"/>
        <w:ind w:left="1416" w:hanging="0"/>
        <w:contextualSpacing w:val="false"/>
        <w:rPr>
          <w:rFonts w:ascii="Times New Roman" w:hAnsi="Times New Roman" w:cs="Times New Roman"/>
          <w:sz w:val="28"/>
          <w:szCs w:val="28"/>
        </w:rPr>
      </w:pPr>
      <w:r>
        <w:rPr>
          <w:rFonts w:cs="Times New Roman" w:ascii="Times New Roman" w:hAnsi="Times New Roman"/>
          <w:sz w:val="28"/>
          <w:szCs w:val="28"/>
        </w:rPr>
        <w:t>Преимущества: разделение рисков окупаемости между инвестором и бюджетом.</w:t>
      </w:r>
    </w:p>
    <w:p>
      <w:pPr>
        <w:pStyle w:val="Style17"/>
        <w:spacing w:lineRule="auto" w:line="240" w:before="0" w:after="200"/>
        <w:ind w:left="1416" w:hanging="0"/>
        <w:contextualSpacing w:val="false"/>
        <w:rPr>
          <w:rFonts w:ascii="Times New Roman" w:hAnsi="Times New Roman" w:cs="Times New Roman"/>
          <w:sz w:val="28"/>
          <w:szCs w:val="28"/>
        </w:rPr>
      </w:pPr>
      <w:r>
        <w:rPr>
          <w:rFonts w:cs="Times New Roman" w:ascii="Times New Roman" w:hAnsi="Times New Roman"/>
          <w:sz w:val="28"/>
          <w:szCs w:val="28"/>
        </w:rPr>
        <w:t>Недостатки: плата за энергосервис не включается в тарифную базу.</w:t>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200"/>
        <w:contextualSpacing w:val="false"/>
        <w:rPr/>
      </w:pPr>
      <w:r>
        <w:rPr>
          <w:rFonts w:cs="Times New Roman" w:ascii="Times New Roman" w:hAnsi="Times New Roman"/>
          <w:sz w:val="28"/>
          <w:szCs w:val="28"/>
        </w:rPr>
        <w:t xml:space="preserve">В 2013 году Фонд планирует активно продолжить  начатую работу по привлечению частных инвестиций в комплексную модернизацию систем теплоснабжения районных центров, используя закрепленные законом формы концессии либо аренды с инвестициями . </w:t>
      </w:r>
    </w:p>
    <w:p>
      <w:pPr>
        <w:pStyle w:val="Style17"/>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Наиболее привлекательным и, соответственно более массовым с точки зрения объёма частных инвестиций,  способом участия инвесторов является первый способ – разделение объектов инвестир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Экономический эффект от реализации мероприятий по модернизации коммунальной инфраструктуры при финансовой поддержке Фонд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Модернизация и оптимизация систем коммунальной инфраструктуры позволит значительно повысить их надежность, а также смягчить влияние на тарифы и стоимость используемых топливно-энергетических, и трудовых ресурсов.</w:t>
        <w:tab/>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инятие решений по предоставлению финансовой поддержки на реализацию мероприятий по модернизации коммунальной инфраструктуры осуществлялось в 2012г. с условием исполнения ряда ключевых показателей эффективности по каждому из проектов: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0</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ючевые показатели эффективности при отборе проектов</w:t>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по объектам теплоснабжени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дежность (бесперебойность) снабжения потребителей товара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аварий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вень потерь тепловой энергии на модернизированных (построен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5,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ельный вес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Сбалансированность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вень загрузки (использования) установленной мощности источника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Доступность товаров и услуг дл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ля потребителей в жилых домах, обеспеченных доступом к коммунальной инфра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Эффективность проекта, ресурсо- и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 использования топлива на выработку тепловой энергии (удельный нормати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 у.т./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83,15 - уго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74,22 - га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Д котельной  не менее 78%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Д котельной  не менее 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ффективность использования  электроэнергии на выработку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тч/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25,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 малых котельных (мах.уд.расх.35кВтч/Гк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ффективность использования  воды на выработку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0,7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 малых котельных (мах. удел.  расход 1,0 м3/Гк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приборами учета потребляемых и произведенн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З-261 от 23.11.2009 «Об энергосбережении и повышении энергетической эффек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нансовые средства организаций, полученные от применения установленных тарифов, надбавок к тарифам и тарифов на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общей стоимости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сообразность использования при реализации инвестиционного проекта дорогостоящих материалов,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в проекте обоснования невозможности достижения цели и результатов реализации проекта без использования дорогостоящих материалов, машин, оборудования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по объектам водоснабжения, водоотведени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надежность (бесперебойность) снабжения потребителей товара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аварий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вень потерь воды на модернизированных (построен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5,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ельный вес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Доступность товаров и услуг дл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ля потребителей в жилых домах, обеспеченных доступом к коммунальной инфра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Эффективность проекта, ресурсо- и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ергоемкость (расход электроэнергии на технологически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тч/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0,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ные оценки ТЭП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приборами учета потребляемых и произведенн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З-261 от 23.11.2009 «Об энергосбережении и повышении энергетической эффек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нансовые средства организаций, полученные от применения установленных тарифов, надбавок к тарифам и тарифов на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общей стоимости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сообразность использования при реализации инвестиционного проекта дорогостоящих материалов,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в проекте обоснования невозможности достижения цели и результатов реализации проекта без использования дорогостоящих материалов, машин, оборудования </w:t>
            </w:r>
          </w:p>
        </w:tc>
      </w:tr>
    </w:tbl>
    <w:p>
      <w:pPr>
        <w:pStyle w:val="Normal"/>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1</w:t>
      </w:r>
    </w:p>
    <w:p>
      <w:pPr>
        <w:pStyle w:val="Normal"/>
        <w:autoSpaceDE w:val="false"/>
        <w:spacing w:lineRule="auto" w:line="240" w:before="0" w:after="0"/>
        <w:ind w:firstLine="708"/>
        <w:jc w:val="center"/>
        <w:rPr/>
      </w:pPr>
      <w:r>
        <w:rPr/>
        <w:t>Ожидаемый экономический эффект от реализации программ 2012 года по модернизации объектов инфраструктуры</w:t>
      </w:r>
    </w:p>
    <w:tbl>
      <w:tblPr>
        <w:tblW w:w="9889" w:type="dxa"/>
        <w:jc w:val="left"/>
        <w:tblInd w:w="-113" w:type="dxa"/>
        <w:tblLayout w:type="fixed"/>
        <w:tblCellMar>
          <w:top w:w="0" w:type="dxa"/>
          <w:left w:w="108" w:type="dxa"/>
          <w:bottom w:w="0" w:type="dxa"/>
          <w:right w:w="108" w:type="dxa"/>
        </w:tblCellMar>
      </w:tblPr>
      <w:tblGrid>
        <w:gridCol w:w="2376"/>
        <w:gridCol w:w="1843"/>
        <w:gridCol w:w="1701"/>
        <w:gridCol w:w="2268"/>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 2012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нижение расхода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нижение расхода э/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нижение эксплуатац.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 xml:space="preserve">Снижение </w:t>
            </w:r>
            <w:r>
              <w:rPr>
                <w:rFonts w:cs="Times New Roman" w:ascii="Times New Roman" w:hAnsi="Times New Roman"/>
                <w:b/>
                <w:sz w:val="20"/>
                <w:szCs w:val="20"/>
                <w:lang w:eastAsia="ru-RU"/>
              </w:rPr>
              <w:t>аварийности</w:t>
            </w:r>
            <w:r>
              <w:rPr>
                <w:rFonts w:cs="Times New Roman" w:ascii="Times New Roman" w:hAnsi="Times New Roman"/>
                <w:b/>
                <w:lang w:eastAsia="ru-RU"/>
              </w:rPr>
              <w:t xml:space="preserve"> и расходов на ремон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одернизация 6-ти существующих  и строительство 11-ти новых ко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фактического расхода условного топлива на 3,04 тыс. тонн (минус  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расхода электроэнергии на 830,5 тыс. кВт*ч (минус 3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ведение уровня загрузки до 70% и снижение эксплуатационных затрат на производство на 3,4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Реконструкция и строительство теплосетей с применение труб с индустриальной тепло-гидроизоляц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фактического расхода топлива на 2,03 тыс. тонн условного топл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расхода электроэнергии на 280  тыс.кВт*ч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потерь тепла с 25% до 5% (приведение к норма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расходов на аварийно-восстановительный ремонт на 4,6 млн.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Оптимизация схем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эксплуатацион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Реконструкция и строительство водоводов с применением напорных полиэтиленовых 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расхода электроэнергии на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сверхнормативных потерь воды с 25% до 5% (приведение к норматив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Устройство частотного регулирования на скваж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ведение расхода э/э к нормативному (не более 0,8 кВтч/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Кроме того, реконструкция и модернизация сетевого хозяйства  предполагает увеличение числа потребителей в жилых домах, обеспеченных доступом к коммунальной инфраструктуре; на реконструируемых, и вновь построенных сетях обеспечен 100% ввод потребителю «в дом».</w:t>
      </w:r>
    </w:p>
    <w:p>
      <w:pPr>
        <w:pStyle w:val="Normal"/>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7"/>
        <w:numPr>
          <w:ilvl w:val="0"/>
          <w:numId w:val="3"/>
        </w:numPr>
        <w:spacing w:lineRule="auto" w:line="240"/>
        <w:rPr/>
      </w:pPr>
      <w:r>
        <w:rPr>
          <w:rFonts w:cs="Times New Roman" w:ascii="Times New Roman" w:hAnsi="Times New Roman"/>
          <w:b/>
          <w:color w:val="365F91"/>
          <w:sz w:val="28"/>
          <w:szCs w:val="28"/>
        </w:rPr>
        <w:t>Капитальный ремонт многоквартирных домов муниципальных образований Новосибирской области в 2012 году.</w:t>
      </w:r>
    </w:p>
    <w:p>
      <w:pPr>
        <w:pStyle w:val="Style17"/>
        <w:spacing w:lineRule="auto" w:line="240"/>
        <w:jc w:val="both"/>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редоставление финансовой поддержки муниципальным образованиям для долевого финансирования муниципальных адресных программ по капитальному ремонту многоквартирных домов, производилось в соответствии с утверждённым Попечительским советом «Порядк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ём средств Фонда, направленный    на капитальный ремонт МКД  муниципальных образований, составил 161,52 млн. руб.</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основании поступивших  заявок в Фонд финансовая поддержка  оказана 14 муниципальным образованиям из 11 районов Новосибирской области и                  г. Искити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2</w:t>
      </w:r>
    </w:p>
    <w:p>
      <w:pPr>
        <w:pStyle w:val="Normal"/>
        <w:autoSpaceDE w:val="false"/>
        <w:spacing w:lineRule="auto" w:line="240" w:before="0" w:after="0"/>
        <w:ind w:firstLine="708"/>
        <w:jc w:val="center"/>
        <w:rPr/>
      </w:pPr>
      <w:r>
        <w:rPr>
          <w:rFonts w:cs="Times New Roman" w:ascii="Times New Roman" w:hAnsi="Times New Roman"/>
          <w:b/>
          <w:sz w:val="24"/>
          <w:szCs w:val="24"/>
          <w:lang w:eastAsia="ru-RU"/>
        </w:rPr>
        <w:t>Поступления и выбытия имущественного взноса по направлению «Капитальный ремонт МКД</w:t>
      </w:r>
      <w:r>
        <w:rPr/>
        <w:t>» в 2012г.</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я/выбытия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млн.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татки денежных средств 2011г., направленные на капитальный ремонт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й взнос 2012г. в Фонд на капитальный ремонт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4,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b/>
                <w:sz w:val="24"/>
                <w:szCs w:val="24"/>
                <w:lang w:eastAsia="ru-RU"/>
              </w:rPr>
              <w:t>Итого имущества Фонда в 2012г. на направление деятельности  «Капитальный ремонт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2,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eastAsia="ru-RU"/>
              </w:rPr>
              <w:t>Направлено средств Фондом на Капитальный ремонт МКД», в т.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1,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статок средств на 01.01.2013г. по направлению деятельности «Капитальный ремонт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5</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1. Источники финансирования капитального ремонта МКД в 2012г.</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Таблица 13</w:t>
      </w:r>
    </w:p>
    <w:p>
      <w:pPr>
        <w:pStyle w:val="Normal"/>
        <w:autoSpaceDE w:val="false"/>
        <w:spacing w:lineRule="auto" w:line="240" w:before="0" w:after="0"/>
        <w:ind w:firstLine="708"/>
        <w:jc w:val="center"/>
        <w:rPr/>
      </w:pPr>
      <w:r>
        <w:rPr>
          <w:rFonts w:cs="Times New Roman" w:ascii="Times New Roman" w:hAnsi="Times New Roman"/>
          <w:b/>
          <w:sz w:val="24"/>
          <w:szCs w:val="24"/>
          <w:lang w:eastAsia="ru-RU"/>
        </w:rPr>
        <w:t xml:space="preserve">Объёмы и источники финансирования программы капитального ремонта МКД </w:t>
      </w:r>
      <w:r>
        <w:rPr/>
        <w:t>в 2012г.</w:t>
      </w:r>
    </w:p>
    <w:tbl>
      <w:tblPr>
        <w:tblW w:w="9660" w:type="dxa"/>
        <w:jc w:val="left"/>
        <w:tblInd w:w="-25" w:type="dxa"/>
        <w:tblLayout w:type="fixed"/>
        <w:tblCellMar>
          <w:top w:w="0" w:type="dxa"/>
          <w:left w:w="108" w:type="dxa"/>
          <w:bottom w:w="0" w:type="dxa"/>
          <w:right w:w="108" w:type="dxa"/>
        </w:tblCellMar>
      </w:tblPr>
      <w:tblGrid>
        <w:gridCol w:w="3902"/>
        <w:gridCol w:w="1112"/>
        <w:gridCol w:w="1117"/>
        <w:gridCol w:w="1112"/>
        <w:gridCol w:w="1117"/>
        <w:gridCol w:w="1300"/>
      </w:tblGrid>
      <w:tr>
        <w:trPr>
          <w:trHeight w:val="585" w:hRule="atLeast"/>
        </w:trPr>
        <w:tc>
          <w:tcPr>
            <w:tcW w:w="3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инвестиций</w:t>
            </w:r>
          </w:p>
        </w:tc>
        <w:tc>
          <w:tcPr>
            <w:tcW w:w="2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1 год</w:t>
            </w:r>
          </w:p>
        </w:tc>
        <w:tc>
          <w:tcPr>
            <w:tcW w:w="22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 год</w:t>
            </w:r>
          </w:p>
        </w:tc>
        <w:tc>
          <w:tcPr>
            <w:tcW w:w="130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намика, млн.руб.</w:t>
            </w:r>
          </w:p>
        </w:tc>
      </w:tr>
      <w:tr>
        <w:trPr>
          <w:trHeight w:val="585" w:hRule="atLeast"/>
        </w:trPr>
        <w:tc>
          <w:tcPr>
            <w:tcW w:w="3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4 - гр.2)</w:t>
            </w:r>
          </w:p>
        </w:tc>
      </w:tr>
      <w:tr>
        <w:trPr>
          <w:trHeight w:val="240"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1</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2</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3</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4</w:t>
            </w:r>
          </w:p>
        </w:tc>
        <w:tc>
          <w:tcPr>
            <w:tcW w:w="11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5</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6</w:t>
            </w:r>
          </w:p>
        </w:tc>
      </w:tr>
      <w:tr>
        <w:trPr>
          <w:trHeight w:val="73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Стоимость выполненных работ по кап.ремонту МКД в 23012г., в т.ч. по источникам:</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1</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0,0%</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82</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0,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1</w:t>
            </w:r>
          </w:p>
        </w:tc>
      </w:tr>
      <w:tr>
        <w:trPr>
          <w:trHeight w:val="3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Фонда</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4</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3,8%</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52</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1,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w:t>
            </w:r>
          </w:p>
        </w:tc>
      </w:tr>
      <w:tr>
        <w:trPr>
          <w:trHeight w:val="315" w:hRule="atLeast"/>
        </w:trPr>
        <w:tc>
          <w:tcPr>
            <w:tcW w:w="3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местных бюджетов</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1,2%</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0</w:t>
            </w:r>
          </w:p>
        </w:tc>
        <w:tc>
          <w:tcPr>
            <w:tcW w:w="111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3,8%</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w:t>
            </w:r>
          </w:p>
        </w:tc>
      </w:tr>
      <w:tr>
        <w:trPr>
          <w:trHeight w:val="315" w:hRule="atLeas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собственников</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0%</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0%</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w:t>
            </w:r>
          </w:p>
        </w:tc>
      </w:tr>
      <w:tr>
        <w:trPr>
          <w:trHeight w:val="315" w:hRule="atLeast"/>
        </w:trPr>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т.ч. энергосервисные контракты</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w:t>
            </w:r>
          </w:p>
        </w:tc>
        <w:tc>
          <w:tcPr>
            <w:tcW w:w="1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r>
    </w:tbl>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1pt;height:217pt" filled="f" o:ole="">
            <v:imagedata r:id="rId20" o:title=""/>
          </v:shape>
          <o:OLEObject Type="Embed" ProgID="Excel.Sheet.12" ShapeID="ole_rId19" DrawAspect="Content" ObjectID="_1657534185" r:id="rId19"/>
        </w:objec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8. Структура  финансирования кап.ремонта МКД в 2012г.</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2.  Объемы финансовой поддержки муниципальным образованиям на капитальный ремонт МКД в 2012г.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 программе капитального ремонта многоквартирных домов произведен ремонт 34 многоквартирных домов общей площадью 56,9 тыс.кв.м., в том числе: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24 многоквартирных  дома  общей площадью 51,92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комплексный ремо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10 многоквартирных домов общей площадью  4,98 ты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выборочный ремонт (доведение до комплекс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Таблица 14</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ая поддержка муниципальных образований на капитальный ремонт  МКД в 2012г.</w:t>
      </w:r>
    </w:p>
    <w:tbl>
      <w:tblPr>
        <w:tblW w:w="9513" w:type="dxa"/>
        <w:jc w:val="left"/>
        <w:tblInd w:w="-20" w:type="dxa"/>
        <w:tblLayout w:type="fixed"/>
        <w:tblCellMar>
          <w:top w:w="0" w:type="dxa"/>
          <w:left w:w="108" w:type="dxa"/>
          <w:bottom w:w="0" w:type="dxa"/>
          <w:right w:w="108" w:type="dxa"/>
        </w:tblCellMar>
      </w:tblPr>
      <w:tblGrid>
        <w:gridCol w:w="2501"/>
        <w:gridCol w:w="2334"/>
        <w:gridCol w:w="2268"/>
        <w:gridCol w:w="2410"/>
      </w:tblGrid>
      <w:tr>
        <w:trPr>
          <w:trHeight w:val="1200"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муниципальное  образование </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щая площадь МКД, всег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тоимость капитального ремонта , всего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в т.ч. Средства Фонда </w:t>
            </w:r>
          </w:p>
        </w:tc>
      </w:tr>
      <w:tr>
        <w:trPr>
          <w:trHeight w:val="450"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в.м.</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ыс..ру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тыс..руб.</w:t>
            </w:r>
          </w:p>
        </w:tc>
      </w:tr>
      <w:tr>
        <w:trPr>
          <w:trHeight w:val="46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агайцево</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6</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88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10</w:t>
            </w:r>
          </w:p>
        </w:tc>
      </w:tr>
      <w:tr>
        <w:trPr>
          <w:trHeight w:val="45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п.Дорогино</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5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720</w:t>
            </w:r>
          </w:p>
        </w:tc>
      </w:tr>
      <w:tr>
        <w:trPr>
          <w:trHeight w:val="48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Искитим</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91</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1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330</w:t>
            </w:r>
          </w:p>
        </w:tc>
      </w:tr>
      <w:tr>
        <w:trPr>
          <w:trHeight w:val="48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очки</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6</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6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70</w:t>
            </w:r>
          </w:p>
        </w:tc>
      </w:tr>
      <w:tr>
        <w:trPr>
          <w:trHeight w:val="49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п.Коченево</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7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30</w:t>
            </w:r>
          </w:p>
        </w:tc>
      </w:tr>
      <w:tr>
        <w:trPr>
          <w:trHeight w:val="49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риводановка</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6</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8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30</w:t>
            </w:r>
          </w:p>
        </w:tc>
      </w:tr>
      <w:tr>
        <w:trPr>
          <w:trHeight w:val="52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уйбышев</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98</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44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720</w:t>
            </w:r>
          </w:p>
        </w:tc>
      </w:tr>
      <w:tr>
        <w:trPr>
          <w:trHeight w:val="54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п.Линёво</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69</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24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790</w:t>
            </w:r>
          </w:p>
        </w:tc>
      </w:tr>
      <w:tr>
        <w:trPr>
          <w:trHeight w:val="45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п.Мошково</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6</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3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80</w:t>
            </w:r>
          </w:p>
        </w:tc>
      </w:tr>
      <w:tr>
        <w:trPr>
          <w:trHeight w:val="46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зеро-Карачи</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85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970</w:t>
            </w:r>
          </w:p>
        </w:tc>
      </w:tr>
      <w:tr>
        <w:trPr>
          <w:trHeight w:val="49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Северное</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9</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78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90</w:t>
            </w:r>
          </w:p>
        </w:tc>
      </w:tr>
      <w:tr>
        <w:trPr>
          <w:trHeight w:val="46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шара</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3</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3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60</w:t>
            </w:r>
          </w:p>
        </w:tc>
      </w:tr>
      <w:tr>
        <w:trPr>
          <w:trHeight w:val="48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сть-Луковка</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9</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6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40</w:t>
            </w:r>
          </w:p>
        </w:tc>
      </w:tr>
      <w:tr>
        <w:trPr>
          <w:trHeight w:val="54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Черепаново</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9</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7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60</w:t>
            </w:r>
          </w:p>
        </w:tc>
      </w:tr>
      <w:tr>
        <w:trPr>
          <w:trHeight w:val="52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п.Чистоозерное </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7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27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220</w:t>
            </w:r>
          </w:p>
        </w:tc>
      </w:tr>
      <w:tr>
        <w:trPr>
          <w:trHeight w:val="585"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ИТОГО</w:t>
            </w:r>
          </w:p>
        </w:tc>
        <w:tc>
          <w:tcPr>
            <w:tcW w:w="2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690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98 820</w:t>
            </w:r>
          </w:p>
        </w:tc>
        <w:tc>
          <w:tcPr>
            <w:tcW w:w="24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61 52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Таблица 14</w:t>
      </w:r>
    </w:p>
    <w:p>
      <w:pPr>
        <w:pStyle w:val="Normal"/>
        <w:autoSpaceDE w:val="false"/>
        <w:spacing w:lineRule="auto" w:line="240" w:before="0" w:after="0"/>
        <w:jc w:val="center"/>
        <w:rPr/>
      </w:pPr>
      <w:r>
        <w:rPr>
          <w:rFonts w:cs="Times New Roman" w:ascii="Times New Roman" w:hAnsi="Times New Roman"/>
          <w:b/>
          <w:sz w:val="24"/>
          <w:szCs w:val="24"/>
          <w:lang w:eastAsia="ru-RU"/>
        </w:rPr>
        <w:t>Распределение комплексности</w:t>
      </w:r>
      <w:r>
        <w:rPr/>
        <w:t xml:space="preserve"> по муниципальным образованиям</w:t>
      </w:r>
    </w:p>
    <w:tbl>
      <w:tblPr>
        <w:tblW w:w="9513" w:type="dxa"/>
        <w:jc w:val="left"/>
        <w:tblInd w:w="-20" w:type="dxa"/>
        <w:tblLayout w:type="fixed"/>
        <w:tblCellMar>
          <w:top w:w="0" w:type="dxa"/>
          <w:left w:w="108" w:type="dxa"/>
          <w:bottom w:w="0" w:type="dxa"/>
          <w:right w:w="108" w:type="dxa"/>
        </w:tblCellMar>
      </w:tblPr>
      <w:tblGrid>
        <w:gridCol w:w="2425"/>
        <w:gridCol w:w="992"/>
        <w:gridCol w:w="1418"/>
        <w:gridCol w:w="1559"/>
        <w:gridCol w:w="1701"/>
        <w:gridCol w:w="1418"/>
      </w:tblGrid>
      <w:tr>
        <w:trPr>
          <w:trHeight w:val="12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Комплексный ремонт, шт.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Выборочный ремонт, шт.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Итого по муниципальному образованию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площадь комплексный, м</w:t>
            </w:r>
            <w:r>
              <w:rPr>
                <w:rFonts w:eastAsia="Times New Roman" w:cs="Times New Roman" w:ascii="Times New Roman" w:hAnsi="Times New Roman"/>
                <w:b/>
                <w:bCs/>
                <w:color w:val="000000"/>
                <w:sz w:val="18"/>
                <w:szCs w:val="18"/>
                <w:vertAlign w:val="superscript"/>
                <w:lang w:eastAsia="ru-RU"/>
              </w:rPr>
              <w:t>2</w:t>
            </w:r>
            <w:r>
              <w:rPr>
                <w:rFonts w:eastAsia="Times New Roman" w:cs="Times New Roman" w:ascii="Times New Roman" w:hAnsi="Times New Roman"/>
                <w:b/>
                <w:bCs/>
                <w:color w:val="000000"/>
                <w:sz w:val="18"/>
                <w:szCs w:val="18"/>
                <w:lang w:eastAsia="ru-RU"/>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площадь частичный, м</w:t>
            </w:r>
            <w:r>
              <w:rPr>
                <w:rFonts w:eastAsia="Times New Roman" w:cs="Times New Roman" w:ascii="Times New Roman" w:hAnsi="Times New Roman"/>
                <w:b/>
                <w:bCs/>
                <w:color w:val="000000"/>
                <w:sz w:val="18"/>
                <w:szCs w:val="18"/>
                <w:vertAlign w:val="superscript"/>
                <w:lang w:eastAsia="ru-RU"/>
              </w:rPr>
              <w:t>2</w:t>
            </w:r>
            <w:r>
              <w:rPr>
                <w:rFonts w:eastAsia="Times New Roman" w:cs="Times New Roman" w:ascii="Times New Roman" w:hAnsi="Times New Roman"/>
                <w:b/>
                <w:bCs/>
                <w:color w:val="000000"/>
                <w:sz w:val="18"/>
                <w:szCs w:val="18"/>
                <w:lang w:eastAsia="ru-RU"/>
              </w:rPr>
              <w:t xml:space="preserve">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агайцево</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01"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4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п.Дорогино</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31</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9</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Искитим</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91</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00</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чки</w:t>
            </w:r>
          </w:p>
        </w:tc>
        <w:tc>
          <w:tcPr>
            <w:tcW w:w="992"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6</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п.Коченево</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85</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риводановка</w:t>
            </w:r>
          </w:p>
        </w:tc>
        <w:tc>
          <w:tcPr>
            <w:tcW w:w="99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уйбышев</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98</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п.Линёво</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69</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п.Мошково</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еро-Карачи</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5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еверное</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9</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шара</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3</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сть-Луковка</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82</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7</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Черепаново</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09</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п.Чистоозерное </w:t>
            </w:r>
          </w:p>
        </w:tc>
        <w:tc>
          <w:tcPr>
            <w:tcW w:w="99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7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24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4</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5192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980</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eastAsia="ru-RU"/>
        </w:rPr>
        <w:t>Комплексный капитальный ремонт – ремонт  при котором производится восстановление всех изношенных конструктивных элементов, сетей, систем, устройств и инженерного оборудования. Комплексный ремонт подразумевает - ремонт крыши, утепление и ремонт фасада, ремонт подвальных помещений, ремонт или замена лифтового оборудования, установка коллективных приборов учета, ремонт внутридомовых инженерных сист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борочный капитальный  ремонт - ремонт при котором производится смена или ремонт отдельных конструктивных элементов, частей многоквартирного дома, отдельных участков систем, сетей, коммуникаций и устройств, инженерного оборудования, вышедшего из строя.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2 году  на 10 объектах проводился выборочный капитальный ремонт  по виду работ – утепление и ремонт фасада – завершение капитального ремонта программ 2010-  2011года. Данные работы проводились с целью доведения класса энергетической эффективности по объектам  до «С» - нормальный или «В» - высок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 видам работ,  произведенных в 2012 году стоимость распределились следующим образ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7pt;height:252.5pt" filled="f" o:ole="">
            <v:imagedata r:id="rId22" o:title=""/>
          </v:shape>
          <o:OLEObject Type="Embed" ProgID="Excel.Sheet.12" ShapeID="ole_rId21" DrawAspect="Content" ObjectID="_543222747" r:id="rId21"/>
        </w:objec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исунок 9. Распределение стоимости кап.ремонта МКД по видам работ за 2012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Как видно из рис.2. наибольшую стоимость составляет утепление и ремонт фасада – 102,0 млн.руб. общей площадью  31,92 ты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данный вид работ сделан с целью соблюдения энергоэффективности многоквартирных домов муниципальных образований. Ремонт крыши составил 35,08 млн.руб., общей площадью 17,95 ты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Ремонт внутридомовых инженерных систем составил 35,76 млн.руб. На  22 объектах МКД установлены коллективные приборы учета общей стоимостью 3,68 млн.руб. Ремонт или замена лифтового оборудования произведен на 3 объектах МКД. Общая стоимость по данному виду работ составила 7,52 млн.руб. На 15 объектах МКД произведен ремонт подвальных помещений  общей стоимостью  9,82 млн.руб., общей площадью 3,28 ты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стоимости капитального ремонта объекта учтена сумма          4,96 млн.руб., в том числе  изготовление ПСД – 3,26 млн.руб., экспертиза ПСД –     0,56 млн.руб., строительный контроль на объектах  составил – 1,14 млн.руб.</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комплексном капитальном ремонте наибольшую стоимость составляет – утепление и ремонт фасада. В 2012 году данный вид работ составил 51,2% от общей стоимости всего капитального ремонта, поэтому  в  2012 году по решению попечительского совета  совместно с администрацией  и с собственниками многоквартирного жилого дома проведен эксперимент на 1 объекте  в г. Куйбышев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объект – это многоквартирный кирпичный жилой дом, прошедший инструментальное обследование с помощью тепловизора и получивший заключение специалистов о том, что при условии установки собственниками пластиковых окон в квартирах и выполнении всех видов работ в местах общего пользования, на данном объекте  нет необходимости  делать утепление и ремонт фасада, что привело к  удешевлению стоимости капитального ремонта МКД втро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роме того по решению собственников, установлен прибор учета тепла (погодозависимый элеватор) на условиях энергосервисного контракта сроком на   5 лет. Энергосервисный контракт - это новый тип взаимоотношений между собственниками и подрядной организации  при участии управляющей компании или ТСЖ, который позволяет собственникам  вносить платежи в рассрочку  в течении определенного периода времени. При этом стоимость коммунальных услуг не увеличивается. Сумма энергосервисного контракта составляет 506 тыс.руб. Данные средства в итоговом финансовом отчете Фонда не учтены, так как данный контракт Фондом не контролируется.</w:t>
      </w:r>
    </w:p>
    <w:p>
      <w:pPr>
        <w:pStyle w:val="Normal"/>
        <w:jc w:val="both"/>
        <w:rPr>
          <w:rFonts w:ascii="Times New Roman" w:hAnsi="Times New Roman" w:cs="Times New Roman"/>
          <w:b/>
          <w:b/>
          <w:sz w:val="28"/>
          <w:szCs w:val="28"/>
        </w:rPr>
      </w:pPr>
      <w:r>
        <w:rPr>
          <w:rFonts w:cs="Calibri"/>
        </w:rPr>
        <w:t xml:space="preserve">                         </w:t>
      </w:r>
    </w:p>
    <w:p>
      <w:pPr>
        <w:pStyle w:val="Style17"/>
        <w:numPr>
          <w:ilvl w:val="0"/>
          <w:numId w:val="3"/>
        </w:numPr>
        <w:rPr/>
      </w:pPr>
      <w:r>
        <w:rPr>
          <w:rFonts w:cs="Times New Roman" w:ascii="Times New Roman" w:hAnsi="Times New Roman"/>
          <w:b/>
          <w:color w:val="365F91"/>
          <w:sz w:val="28"/>
          <w:szCs w:val="28"/>
        </w:rPr>
        <w:t>Энергоэффективность и использование новых технологий при реализации программ в 2012 году.</w:t>
      </w:r>
    </w:p>
    <w:p>
      <w:pPr>
        <w:pStyle w:val="Normal"/>
        <w:rPr/>
      </w:pPr>
      <w:r>
        <w:rPr>
          <w:rFonts w:cs="Calibri"/>
          <w:sz w:val="28"/>
          <w:szCs w:val="28"/>
        </w:rPr>
        <w:t xml:space="preserve">      </w:t>
      </w:r>
      <w:r>
        <w:rPr>
          <w:rFonts w:cs="Times New Roman" w:ascii="Times New Roman" w:hAnsi="Times New Roman"/>
          <w:sz w:val="28"/>
          <w:szCs w:val="28"/>
        </w:rPr>
        <w:t>Применение современных материалов и технологий при реализации мероприятий, установка энергоэффективного производственного и технологического оборудования являются ключевыми моментами при отборе объектов Программ муниципальных районов для предоставления финансовой поддержки за счёт средств Фон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ри модернизации и строительстве котельных устанавливаются высокопроизводительные котлы с КПД не менее 85-92% в зависимости от вида сжигаемого топлива, производится оптимальный подбор мощности котельного и технологического оборудования, полностью меняется технологическая схема  её работы. Устройство двухконтурной схемы работы котельной,  установка систем водоподготовки, обеспечивает «безнакипный» режим работы водогрейных котлов, практически полностью останавливает коррозионные процессы, увеличивая срок эксплуатации оборудования в режимах паспортных характеристик, повышает эффективность его работы и в целом «живучесть» котельно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частотно-регулируемого привода электродвигателей насосного и другого оборудования при реализации мероприятий по модернизации и строительству котельных, водозаборных скважин, позволяет снизить не только потребление электроэнергии за счёт оптимизации технологических  процессов, но и уменьшить износ технологического оборудования, повысить надёжность его эксплуатации, увеличить ресурс, повысить уровень автомат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энергоресурсосбережения  при модернизации и реконструкции тепловых сетей с учётом условия их работы, применяются стальные трубы с пенополеуретановой изоляцией с защитной оболочкой, либо нашедшие в последнее время широкое применение трубы из полимерных материалов. Строительство тепловых сетей из таких материалов с использованием современных теплоизоляционных покрытий  позволяет в разы снизить расходы на эксплуатацию теплотрасс, достичь снижения тепловых потерь с 20-30% до 5% и менее, повысить надёжность и долговечность их работы.  Применение полимерных труб при реконструкции водопроводных сетей полностью исключает сверхнормативные потери воды при её транспортировке, снижает эксплуатационные затраты предприятия, гарантирует стабильность и качество предоставляемой услу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нижения трудоёмкости и стоимости реализации мероприятий по строительству инженерных сетей и коммуникаций, пропагандируются и внедряются новые технологии работ. К числу обозначенных технологий относится и метод горизонтально-направленного бурения. Данный метод позволяет монтировать подземные коммуникации без использования траншей, исключает потери, связанные с низкой эффективностью традиционных технологий, минимизирует затраты на привлечение дополнительной рабочей силы и землеройной техники, сохраняет  инфраструктуру населён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части капитального ремонта МКД, приоритетным условием предоставления финансовой поддержки за счёт средств Фонда, является требование высокой энергоэффективности и комплексности проекта капитального ремонта на этапе рассмотрения заявки муниципального субъе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Мониторинг реализации мероприятий и выполнения условий предоставления финансовой поддержки Фондом в 2012 год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ажным направлением деятельности Фонда является мониторинг хода реализации и исполнения в полном объеме обязательств муниципальных субъектов по проведению преобразований в жилищно-коммунальном хозяйств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2 года мониторинг производился по каждому из направлений деятельности и осуществлялся следующими  способ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альный контроль.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вид контроля производится на всём этапе реализации проектов: от формирования заявки на предоставление финансовой поддержки муниципальному субъекту, до сдачи объекта в эксплуатацию. Требования к документам сформулированы в «Порядках» предоставления финансовой поддерж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изуальный контроль.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части объектов модернизации коммунальной инфраструктуры: в течении 2012 года инженерным составом Фонда осуществлено 24 выезда на объекты производства работ во все муниципальные районы области, где с участием представителей администрации муниципальных субъектов, представителей управляющих компаний, предприятий жилищно-коммунального комплекса и подрядчиков производился мониторинг производства работ на объектах, соответствия срокам и проектно-сметной документации, с проведением специальных расширенных совещаний на местах.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части объектов капитального ремонта: в течении 2012 года специалистами отдела капремонта МКД Фонда осуществлено 6 плановых и 3 внеплановых выездных проверок на объекты производства работ в 15 муниципальных поселений области, где с участием представителей администрации муниципальных субъектов, представителей управляющих компаний, ТСЖ, представителей собственников  и подрядчиков производился мониторинг производства работ на объектах, соответствия срокам и проектно-сметной документации, с проведением специальных расширенных совещаний на местах на всех 34 МКД. Проверки проводились в соответствии с графиком, утвержденным исполнительным директором Фонда. По итогам проверок составлены протоколы и сводный отчет с контрольными сроками и перечнем необходимых мероприят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троль отчётност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еженедельном и ежемесячном режиме,  на основании отчётных форм, предусмотренных соглашениями Фонда с Министерством строительства и жилищно-коммунального хозяйства Новосибирской области и с муниципальными субъектами, получившими финансовую поддержку, проводилась проверка выполнения условий предоставления финансовой поддерж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роме того в 2012 году проведено 16 межведомственных комиссий по вопросам реализации программ модернизации с участием Фонда, в муниципальные районы направлено 54 письменных требований и претензий, регулирующих сроки и качество исполнения работ. По программам кап.ремонта МКД в муниципальные поселения направлено 134 письменных требования и уведомления аналогично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троль эффективности результатов модернизаци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г. Фондом проведён мониторинг результатов реализации проектов модернизации, осуществлённых в 2010-2011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ля получения объективных данных для анализа, мониторинг проводился на объектах теплоснабжения, как наиболее окупаемых, отработавших в модернизированном состоянии полный отопительный сезон. </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можно отметить, что для большинства объектов были достигнуты планируемые показатели эффективности и эконом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В натуральном выражении планировалась экономия в год:</w:t>
      </w:r>
    </w:p>
    <w:p>
      <w:pPr>
        <w:pStyle w:val="Normal"/>
        <w:tabs>
          <w:tab w:val="clear" w:pos="708"/>
          <w:tab w:val="left" w:pos="226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я: </w:t>
        <w:tab/>
        <w:t>3766,4 тонны;</w:t>
      </w:r>
    </w:p>
    <w:p>
      <w:pPr>
        <w:pStyle w:val="Normal"/>
        <w:tabs>
          <w:tab w:val="clear" w:pos="708"/>
          <w:tab w:val="left" w:pos="226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энергии: </w:t>
        <w:tab/>
        <w:t>329,1 тыс. кВт*ч;</w:t>
      </w:r>
    </w:p>
    <w:p>
      <w:pPr>
        <w:pStyle w:val="Normal"/>
        <w:tabs>
          <w:tab w:val="clear" w:pos="708"/>
          <w:tab w:val="left" w:pos="226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ы: </w:t>
        <w:tab/>
        <w:t>30,7 тыс. м3.</w:t>
      </w:r>
    </w:p>
    <w:p>
      <w:pPr>
        <w:pStyle w:val="Normal"/>
        <w:tabs>
          <w:tab w:val="clear" w:pos="708"/>
          <w:tab w:val="left" w:pos="2268" w:leader="none"/>
        </w:tabs>
        <w:spacing w:lineRule="auto" w:line="240" w:before="0" w:after="120"/>
        <w:contextualSpacing/>
        <w:rPr/>
      </w:pPr>
      <w:r>
        <w:rPr>
          <w:rFonts w:cs="Times New Roman" w:ascii="Times New Roman" w:hAnsi="Times New Roman"/>
          <w:sz w:val="28"/>
          <w:szCs w:val="28"/>
        </w:rPr>
        <w:t xml:space="preserve">В стоимостном выражении планируемая экономия: </w:t>
      </w:r>
      <w:r>
        <w:rPr>
          <w:rFonts w:cs="Times New Roman" w:ascii="Times New Roman" w:hAnsi="Times New Roman"/>
          <w:b/>
          <w:sz w:val="28"/>
          <w:szCs w:val="28"/>
        </w:rPr>
        <w:t>9437,6 тыс. руб.</w:t>
      </w:r>
    </w:p>
    <w:p>
      <w:pPr>
        <w:pStyle w:val="Normal"/>
        <w:tabs>
          <w:tab w:val="clear" w:pos="708"/>
          <w:tab w:val="left" w:pos="2268"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факту достигнуты результаты, в натуральном выражении:</w:t>
      </w:r>
    </w:p>
    <w:p>
      <w:pPr>
        <w:pStyle w:val="Normal"/>
        <w:tabs>
          <w:tab w:val="clear" w:pos="708"/>
          <w:tab w:val="left" w:pos="226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ля: </w:t>
        <w:tab/>
        <w:t>3283,5 тонны;</w:t>
      </w:r>
    </w:p>
    <w:p>
      <w:pPr>
        <w:pStyle w:val="Normal"/>
        <w:tabs>
          <w:tab w:val="clear" w:pos="708"/>
          <w:tab w:val="left" w:pos="226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энергии: </w:t>
        <w:tab/>
        <w:t>197,8 тыс. кВт*ч;</w:t>
      </w:r>
    </w:p>
    <w:p>
      <w:pPr>
        <w:pStyle w:val="Normal"/>
        <w:tabs>
          <w:tab w:val="clear" w:pos="708"/>
          <w:tab w:val="left" w:pos="226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ы: </w:t>
        <w:tab/>
        <w:t>37,8 тыс. м3.</w:t>
      </w:r>
    </w:p>
    <w:p>
      <w:pPr>
        <w:pStyle w:val="Normal"/>
        <w:tabs>
          <w:tab w:val="clear" w:pos="708"/>
          <w:tab w:val="left" w:pos="2268" w:leader="none"/>
        </w:tabs>
        <w:spacing w:lineRule="auto" w:line="240" w:before="0" w:after="120"/>
        <w:contextualSpacing/>
        <w:rPr/>
      </w:pPr>
      <w:r>
        <w:rPr>
          <w:rFonts w:cs="Times New Roman" w:ascii="Times New Roman" w:hAnsi="Times New Roman"/>
          <w:sz w:val="28"/>
          <w:szCs w:val="28"/>
        </w:rPr>
        <w:t xml:space="preserve">В стоимостном выражении планируемая экономия: </w:t>
      </w:r>
      <w:r>
        <w:rPr>
          <w:rFonts w:cs="Times New Roman" w:ascii="Times New Roman" w:hAnsi="Times New Roman"/>
          <w:b/>
          <w:sz w:val="28"/>
          <w:szCs w:val="28"/>
        </w:rPr>
        <w:t>8397,5 тыс. руб.</w:t>
      </w:r>
    </w:p>
    <w:p>
      <w:pPr>
        <w:pStyle w:val="Normal"/>
        <w:tabs>
          <w:tab w:val="clear" w:pos="708"/>
          <w:tab w:val="left" w:pos="2268" w:leader="none"/>
        </w:tabs>
        <w:spacing w:lineRule="auto" w:line="240" w:before="0" w:after="12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spacing w:lineRule="auto" w:line="240" w:before="0" w:after="120"/>
        <w:ind w:firstLine="709"/>
        <w:contextualSpacing/>
        <w:rPr>
          <w:rFonts w:ascii="Times New Roman" w:hAnsi="Times New Roman" w:cs="Times New Roman"/>
          <w:sz w:val="28"/>
          <w:szCs w:val="28"/>
        </w:rPr>
      </w:pPr>
      <w:r>
        <w:rPr>
          <w:rFonts w:cs="Times New Roman" w:ascii="Times New Roman" w:hAnsi="Times New Roman"/>
          <w:sz w:val="28"/>
          <w:szCs w:val="28"/>
        </w:rPr>
        <w:t>На основании проведенного мониторинга можно сделать выводы о принятии правильных решений, направленных на комплексную модернизацию систем теплоснабжения.</w:t>
      </w:r>
    </w:p>
    <w:p>
      <w:pPr>
        <w:pStyle w:val="Normal"/>
        <w:tabs>
          <w:tab w:val="clear" w:pos="708"/>
          <w:tab w:val="left" w:pos="2268" w:leader="none"/>
        </w:tabs>
        <w:spacing w:lineRule="auto" w:line="240" w:before="0" w:after="120"/>
        <w:ind w:firstLine="709"/>
        <w:contextualSpacing/>
        <w:rPr/>
      </w:pPr>
      <w:r>
        <w:rPr>
          <w:rFonts w:cs="Times New Roman" w:ascii="Times New Roman" w:hAnsi="Times New Roman"/>
          <w:sz w:val="28"/>
          <w:szCs w:val="28"/>
        </w:rPr>
        <w:t>В то же время есть определенные проблемы в сроках и качестве получения   данных от предприятий, принявших участие в модернизации коммунальных сист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Style17"/>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Расходы на содержание Фонда за 2012 год.</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задачей административно-хозяйственной деятельности Фонда в 2012 году, являлась организация и осуществление мероприятий по материально-техническому, социально-бытовому обеспечению деятельности Фонда и создание необходимых условий труда для работников Фонда.</w:t>
      </w:r>
    </w:p>
    <w:p>
      <w:pPr>
        <w:pStyle w:val="Normal"/>
        <w:autoSpaceDE w:val="false"/>
        <w:spacing w:lineRule="auto" w:line="240" w:before="0" w:after="0"/>
        <w:ind w:firstLine="70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6</w:t>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Поступления и выбытия имущественного взноса на содержание Фонда в 2012г.</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я/выбытия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млн.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Имущественный взнос 2012г. в Фонд на Административно-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имущества Фонда в 2012г. на административно-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о средств Фондом на административно-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статок средств на 01.01.2013г. по административно-хозяйственным расход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78</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административно-хозяйственных расходов Фонда на 2012 год был утвержден решением Попечительского совета Фонда от 30 декабря 2011 года (протокол № 21).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7</w:t>
      </w:r>
    </w:p>
    <w:p>
      <w:pPr>
        <w:pStyle w:val="Normal"/>
        <w:autoSpaceDE w:val="false"/>
        <w:spacing w:lineRule="auto" w:line="240" w:before="0" w:after="0"/>
        <w:jc w:val="center"/>
        <w:rPr/>
      </w:pPr>
      <w:r>
        <w:rPr>
          <w:rFonts w:cs="Times New Roman" w:ascii="Times New Roman" w:hAnsi="Times New Roman"/>
          <w:b/>
          <w:color w:val="000000"/>
          <w:sz w:val="24"/>
          <w:szCs w:val="24"/>
        </w:rPr>
        <w:t>Исполнение финансового плана административно-хозяйственных расходов за 2012</w:t>
      </w:r>
      <w:r>
        <w:rPr/>
        <w:t>г.</w:t>
      </w:r>
    </w:p>
    <w:tbl>
      <w:tblPr>
        <w:tblW w:w="9555" w:type="dxa"/>
        <w:jc w:val="left"/>
        <w:tblInd w:w="-20" w:type="dxa"/>
        <w:tblLayout w:type="fixed"/>
        <w:tblCellMar>
          <w:top w:w="0" w:type="dxa"/>
          <w:left w:w="108" w:type="dxa"/>
          <w:bottom w:w="0" w:type="dxa"/>
          <w:right w:w="108" w:type="dxa"/>
        </w:tblCellMar>
      </w:tblPr>
      <w:tblGrid>
        <w:gridCol w:w="3979"/>
        <w:gridCol w:w="1418"/>
        <w:gridCol w:w="1276"/>
        <w:gridCol w:w="1275"/>
        <w:gridCol w:w="1607"/>
      </w:tblGrid>
      <w:tr>
        <w:trPr>
          <w:trHeight w:val="48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казателя</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 тыс.ру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 тыс.руб.</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клонение, тыс.руб.</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цент исполнения</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выплаты</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24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114 </w:t>
            </w:r>
          </w:p>
        </w:tc>
        <w:tc>
          <w:tcPr>
            <w:tcW w:w="1607"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стоимости материальных запасов</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3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347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288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лата труда</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5 252</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10 508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4 744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9%</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ы, услуги по содержанию имущества</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4</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489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315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стоимости основных средств</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0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200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расходы</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4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77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исления на оплату труда</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948</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2 289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659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8%</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луги связи</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1</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174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157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ендная плата за пользование имуществом</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870</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616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5 254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работы, услуги</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426</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1 508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color w:val="FF0000"/>
              </w:rPr>
              <w:t xml:space="preserve">-82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6%</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анспортные услуги</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5</w:t>
            </w:r>
          </w:p>
        </w:tc>
        <w:tc>
          <w:tcPr>
            <w:tcW w:w="127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59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56 </w:t>
            </w:r>
          </w:p>
        </w:tc>
        <w:tc>
          <w:tcPr>
            <w:tcW w:w="1607"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w:t>
            </w:r>
          </w:p>
        </w:tc>
      </w:tr>
      <w:tr>
        <w:trPr>
          <w:trHeight w:val="240" w:hRule="atLeast"/>
        </w:trPr>
        <w:tc>
          <w:tcPr>
            <w:tcW w:w="3979"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того Расходов</w:t>
            </w:r>
          </w:p>
        </w:tc>
        <w:tc>
          <w:tcPr>
            <w:tcW w:w="1418" w:type="dxa"/>
            <w:tcBorders>
              <w:top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7 800</w:t>
            </w:r>
          </w:p>
        </w:tc>
        <w:tc>
          <w:tcPr>
            <w:tcW w:w="1276"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16 018 </w:t>
            </w:r>
          </w:p>
        </w:tc>
        <w:tc>
          <w:tcPr>
            <w:tcW w:w="1275" w:type="dxa"/>
            <w:tcBorders>
              <w:top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11 782 </w:t>
            </w:r>
          </w:p>
        </w:tc>
        <w:tc>
          <w:tcPr>
            <w:tcW w:w="1607"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58%</w:t>
            </w:r>
          </w:p>
        </w:tc>
      </w:tr>
    </w:tbl>
    <w:p>
      <w:pPr>
        <w:pStyle w:val="Normal"/>
        <w:autoSpaceDE w:val="false"/>
        <w:spacing w:lineRule="auto" w:line="240" w:before="0" w:after="0"/>
        <w:jc w:val="both"/>
        <w:rPr>
          <w:lang w:val="en-US" w:eastAsia="en-US"/>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6054090" cy="331660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3"/>
                    <a:srcRect l="-6" t="-11" r="-6" b="-11"/>
                    <a:stretch>
                      <a:fillRect/>
                    </a:stretch>
                  </pic:blipFill>
                  <pic:spPr bwMode="auto">
                    <a:xfrm>
                      <a:off x="0" y="0"/>
                      <a:ext cx="6054090" cy="33166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0. Структура расходов на содержание Фонда в 2012г.</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приведенной выше таблицы видно фактический объем административно-хозяйственных расходов Фонда в 2012 году составил 16 156,2 тыс. рублей или 58% от запланированного. Экономия связана с неполным укомплектованностью штатной численности Фонда в 2012 году и как следствие отсутствием планируемых затрат по обеспечению труда данных штатных единиц.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я средств, возникшая на 01 января 2013 года, будет направлена на реализацию мероприятий уставной деятельности. Направление использования экономии определит Попечительский совет Фон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rPr>
          <w:rFonts w:ascii="Times New Roman" w:hAnsi="Times New Roman" w:cs="Times New Roman"/>
          <w:b/>
          <w:b/>
          <w:color w:val="365F91"/>
          <w:sz w:val="28"/>
          <w:szCs w:val="28"/>
        </w:rPr>
      </w:pPr>
      <w:r>
        <w:rPr>
          <w:rFonts w:cs="Times New Roman" w:ascii="Times New Roman" w:hAnsi="Times New Roman"/>
          <w:b/>
          <w:color w:val="365F91"/>
          <w:sz w:val="28"/>
          <w:szCs w:val="28"/>
        </w:rPr>
        <w:t>Проблемы и риски деятельности Фонда и предложения по их решению.</w:t>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проблемы/рис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ые последств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Пути решени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законодательной основы, регулирующей деятельность Фонда, использующего в своей уставной деятельности целевые бюджетные средства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чания и предписания контрольных органов (КСП, проку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аивание основ действующего Законодательства РФ во внутренние нормативно-правовые документы Фон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Фонда в формировании законов на уровне Субъекта РФ.</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Фонду органов законодательной и исполнительной власти как к бюджетному учреждению, вразрез уставным документам и целя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яжеление процедур принятия решений, отчётности и частичное дублирование функций органов исполнительной власти.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ное соблюдение и следование уставным целям и задачам Фонда, принятым Порядкам и Регламентам.</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качества планирования  заявителей, частичное отсутствие долгосрочных програм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ие неэффективных решений по вложениям денежных средств Фон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ая разработка по всей территории области долгосрочных комплексных программ развития ЖКХ муниципальных субъектов, схем тепло-водоснабжения, инвестиционных программ.</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компетентность и заинтересованность некоторых муниципальных субъектов  в эффективном и долгосрочном развитии ЖКХ на места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нициатив по вложениям в развитие ЖКХ там где это действительно необходимо и максимально эффекти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азы знаний» по инвестиционно-проектной  деятельности Фонда и проведение обучающих семинаров, конференций. Поиск и привлечение в процессы активных квалифицированных кадров, в т.ч. с использованием компетенций «Ресурсного центр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единой базы объектов инфраструктуры и МКД муниципальных субъектов с достаточным набором технических и экономических парамет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либо отсутствие возможности  формирования долгосрочных комплексных программ развития ЖК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диной базы объектов, в том числе через постановку задачи субъектам Правительством обла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7"/>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7"/>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7"/>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7"/>
        <w:numPr>
          <w:ilvl w:val="0"/>
          <w:numId w:val="3"/>
        </w:numPr>
        <w:rPr>
          <w:rFonts w:ascii="Times New Roman" w:hAnsi="Times New Roman" w:cs="Times New Roman"/>
          <w:b/>
          <w:b/>
          <w:color w:val="365F91"/>
          <w:sz w:val="28"/>
          <w:szCs w:val="28"/>
        </w:rPr>
      </w:pPr>
      <w:r>
        <w:rPr>
          <w:rFonts w:eastAsia="Times New Roman" w:cs="Times New Roman" w:ascii="Times New Roman" w:hAnsi="Times New Roman"/>
          <w:b/>
          <w:color w:val="365F91"/>
          <w:sz w:val="28"/>
          <w:szCs w:val="28"/>
        </w:rPr>
        <w:t xml:space="preserve"> </w:t>
      </w:r>
      <w:r>
        <w:rPr>
          <w:rFonts w:cs="Times New Roman" w:ascii="Times New Roman" w:hAnsi="Times New Roman"/>
          <w:b/>
          <w:color w:val="365F91"/>
          <w:sz w:val="28"/>
          <w:szCs w:val="28"/>
        </w:rPr>
        <w:t>Выполнение поставленных задач 2012г.   Цели и задачи Фонда на 2013 год и последующие периоды.</w:t>
      </w:r>
    </w:p>
    <w:p>
      <w:pPr>
        <w:pStyle w:val="Normal"/>
        <w:ind w:left="426" w:hanging="426"/>
        <w:rPr/>
      </w:pPr>
      <w:r>
        <w:rPr>
          <w:rFonts w:cs="Times New Roman" w:ascii="Times New Roman" w:hAnsi="Times New Roman"/>
          <w:b/>
          <w:sz w:val="28"/>
          <w:szCs w:val="28"/>
        </w:rPr>
        <w:t>10.1.  Выполнение поставленных задач 2012г.</w:t>
      </w:r>
    </w:p>
    <w:p>
      <w:pPr>
        <w:pStyle w:val="Normal"/>
        <w:ind w:left="426" w:hanging="426"/>
        <w:rPr/>
      </w:pPr>
      <w:r>
        <w:rPr/>
        <w:t>Все поставленные Фондом задачи на 2012г. успешно выполнены:</w:t>
      </w:r>
    </w:p>
    <w:tbl>
      <w:tblPr>
        <w:tblW w:w="9781" w:type="dxa"/>
        <w:jc w:val="left"/>
        <w:tblInd w:w="-147" w:type="dxa"/>
        <w:tblLayout w:type="fixed"/>
        <w:tblCellMar>
          <w:top w:w="0" w:type="dxa"/>
          <w:left w:w="108" w:type="dxa"/>
          <w:bottom w:w="0" w:type="dxa"/>
          <w:right w:w="108" w:type="dxa"/>
        </w:tblCellMar>
      </w:tblPr>
      <w:tblGrid>
        <w:gridCol w:w="3970"/>
        <w:gridCol w:w="2976"/>
        <w:gridCol w:w="283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вленные на 2012г.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ения по отклонениям</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тимизация руководящих документов Фонда и внутренних бизнес-процессов. Формирование методик, порядков, инструкций, описывающих бизнес-процессы и условия предоставления финансовой поддержки муниципальным субъектам на модернизацию коммунальной инфраструктуры и капитальный ремонт МК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2012г. семь раз инициировалось Фондом на Попечительский совет и приняты системные   изменения в Порядки предоставления финансовой поддержки, для оптимизации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дрение в Фонде проектного менеджмента с целью кураторства полного цикла реализации программ: от формирования долгосрочных планов, получения и принятия решений по заявкам до сдачи объектов в эксплуатацию, расчётов по обязательствам и пост-мониторинга эксплуатации оборуд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ноябре 2012г. Приказом по Фонду введена Единая База Проектов Фонда, Регламент и инструкции по её использовани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бизнес-планов проектов модернизации коммунальной инфраструктуры на 2012г. и 2013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о частично.</w:t>
            </w:r>
          </w:p>
          <w:p>
            <w:pPr>
              <w:pStyle w:val="Normal"/>
              <w:spacing w:lineRule="auto" w:line="240" w:before="0" w:after="0"/>
              <w:rPr/>
            </w:pPr>
            <w:r>
              <w:rPr>
                <w:rFonts w:cs="Times New Roman" w:ascii="Times New Roman" w:hAnsi="Times New Roman"/>
                <w:lang w:eastAsia="ru-RU"/>
              </w:rPr>
              <w:t>Разработана типовая «Модель расчёта экономической эффективности и окупаемости проектов модернизации систем коммунальной инфраструктуры», которая презентована руководителям ЖКХ муниципальных районов в июне 2012г. и рекомендована к использованию всеми заявителями проек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анная типовая Модель применялась в 2012г. наиболее компетентными участниками рын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2013г. планируется её активное внедрение при расчёте проектов модернизации на территории всей области.</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Базы знаний» по инвестиционно-проектной  деятельности Фонда и проведение обучающих семинаров, конференций с целью повышения компетентности и заинтересованности сотрудников муниципальных субъектов в эффективном долгосрочном развитии жилищно-коммунального хозяйства на мест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 разработанные в 2012г. нормативно-методические материалы и методы активно распространялись через СМИ, сайт Фонда, на проводимых конференциях и обучающих семинарах, а также в процессе текущей работы с субъектами коммунального хозяй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пуск в 2012г. пилотных проектов комплексной модернизации ЖКХ муниципальных субъектов с суммарной долей софинансирования частных инвесторов и заёмных средств не менее 30%, на условиях возвратности влож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территории области запущены 5 проетов комплексной модернизации коммунальной инфраструктуры.  (см.раздел 3.4 Отчё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и утверждение стратегии Фонда до 2015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о частично.</w:t>
            </w:r>
          </w:p>
          <w:p>
            <w:pPr>
              <w:pStyle w:val="Normal"/>
              <w:spacing w:lineRule="auto" w:line="240" w:before="0" w:after="0"/>
              <w:rPr/>
            </w:pPr>
            <w:r>
              <w:rPr>
                <w:rFonts w:cs="Times New Roman" w:ascii="Times New Roman" w:hAnsi="Times New Roman"/>
                <w:lang w:eastAsia="ru-RU"/>
              </w:rPr>
              <w:t>В 2012г. разработан проект Стратегии развития ЖКХ НСО, планируемый к утверждению в 1 кв. 2013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зменение цели – от стратегии Фонда – к более глобальной задаче – стратегия отрас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этапе поиска исполнителя разработки стратегии Фонд столкнулся с проблемой отсутствия на рынке консалтинговых услуг компетентных участников, способных качественно исполнить данную задачу. Стратегия ЖКХ разрабатывалась преимущественно силами самого Фонда.</w:t>
            </w:r>
          </w:p>
        </w:tc>
      </w:tr>
    </w:tbl>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rPr/>
      </w:pPr>
      <w:r>
        <w:rPr>
          <w:rFonts w:cs="Times New Roman" w:ascii="Times New Roman" w:hAnsi="Times New Roman"/>
          <w:b/>
          <w:sz w:val="28"/>
          <w:szCs w:val="28"/>
        </w:rPr>
        <w:t>10.2. Задачи Фонда на 2013 год:</w:t>
      </w:r>
    </w:p>
    <w:p>
      <w:pPr>
        <w:pStyle w:val="Style17"/>
        <w:rPr>
          <w:rFonts w:ascii="Times New Roman" w:hAnsi="Times New Roman" w:cs="Times New Roman"/>
          <w:sz w:val="28"/>
          <w:szCs w:val="28"/>
        </w:rPr>
      </w:pPr>
      <w:r>
        <w:rPr>
          <w:rFonts w:cs="Times New Roman" w:ascii="Times New Roman" w:hAnsi="Times New Roman"/>
          <w:sz w:val="28"/>
          <w:szCs w:val="28"/>
        </w:rPr>
        <w:t>- Создание региональной системы капитального ремонта МКД  Новосибирской области и Регионального оператора капитального ремонта на основе Фон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Утверждение и реализация «Стратегии развития ЖКХ Новосибирской области»  в части задач, относимых к Фонду;</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pPr>
      <w:r>
        <w:rPr>
          <w:rFonts w:cs="Times New Roman" w:ascii="Times New Roman" w:hAnsi="Times New Roman"/>
          <w:sz w:val="28"/>
          <w:szCs w:val="28"/>
        </w:rPr>
        <w:t xml:space="preserve">- Оптимизация руководящих документов Фонда и внутренних бизнес-процессов, способствующих облегчению входа в проекты частных инвесторов;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Внедрение на всей территории области типовой «Модели расчёта экономической эффективности и окупаемости проектов модернизации систем коммунальной инфраструктуры» для возможности принятия взвешенных и эффективных решений при финансировании проект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Дальнейшее формирование «Базы знаний» по инвестиционно-проектной  деятельности Фонда и проведение обучающих семинаров, конференций с целью повышения компетентности и заинтересованности сотрудников муниципальных субъектов в эффективном долгосрочном развитии жилищно-коммунального хозяйства на местах. Распространение опыта Фонда за пределы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Реализация в 2013г. пилотного проекта комплексной модернизации коммунальной инфраструктуры с участием средств федерального бюджета в рамках действия 185-ФЗ;</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Реализация в 2013г. не менее 5-ти проектов комплексной модернизации ЖКХ муниципальных субъектов с суммарным объёмом  софинансирования частных инвесторов и заёмных средств не менее 300 млн.руб.</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Активизация позиции Фонда в законотворчестве по вопросам модернизации и развития жилищно-коммунального хозяйства Новосибирской области, Сибирского федерального округа и Российской Федераци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720" w:hanging="720"/>
        <w:rPr/>
      </w:pPr>
      <w:r>
        <w:rPr>
          <w:rFonts w:cs="Times New Roman" w:ascii="Times New Roman" w:hAnsi="Times New Roman"/>
          <w:b/>
          <w:sz w:val="28"/>
          <w:szCs w:val="28"/>
        </w:rPr>
        <w:t>10.3.   Задачи Фонда на последующие год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В соответствии с утверждённой «Стратегии развития ЖКХ Новосибирской области».</w:t>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pPr>
      <w:r>
        <w:rPr>
          <w:rFonts w:eastAsia="Times New Roman" w:cs="Times New Roman" w:ascii="Times New Roman" w:hAnsi="Times New Roman"/>
          <w:b/>
          <w:color w:val="365F91"/>
          <w:sz w:val="28"/>
          <w:szCs w:val="28"/>
        </w:rPr>
        <w:t xml:space="preserve">  </w:t>
      </w:r>
      <w:r>
        <w:rPr>
          <w:rFonts w:cs="Times New Roman" w:ascii="Times New Roman" w:hAnsi="Times New Roman"/>
          <w:b/>
          <w:color w:val="365F91"/>
          <w:sz w:val="28"/>
          <w:szCs w:val="28"/>
        </w:rPr>
        <w:t>Перечень приложений к отчёту</w:t>
      </w:r>
    </w:p>
    <w:p>
      <w:pPr>
        <w:pStyle w:val="Style17"/>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Презентация «Отчёт о деятельности Фонда модернизации и развития жилищно-коммунального хозяйства муниципальных образований Новосибирской области за 2012 год»,  Microsoft PowerPoin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Приложение №1 – Фотоотчёт за 2012г., Microsoft </w:t>
      </w:r>
      <w:r>
        <w:rPr>
          <w:rFonts w:cs="Times New Roman" w:ascii="Times New Roman" w:hAnsi="Times New Roman"/>
          <w:sz w:val="28"/>
          <w:szCs w:val="28"/>
          <w:lang w:val="en-US"/>
        </w:rPr>
        <w:t>Word</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Приложение №2 –  «Отчёт о фактическом использовании средств Фонда модернизации и развития жилищно-коммунального хозяйства муниципальных образований Новосибирской области по направлению "коммунальное хозяйство" за 2012 год», Microsoft </w:t>
      </w:r>
      <w:r>
        <w:rPr>
          <w:rFonts w:cs="Times New Roman" w:ascii="Times New Roman" w:hAnsi="Times New Roman"/>
          <w:sz w:val="28"/>
          <w:szCs w:val="28"/>
          <w:lang w:val="en-US"/>
        </w:rPr>
        <w:t>Excel</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Приложение №3 –  «Отчёт о расходовании средств Фонда и местных бюджетов на реализацию муниципальных адресных программ по проведению капитального ремонта многоквартирных домов за 2012год», Microsoft Excel</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color w:val="365F91"/>
          <w:sz w:val="28"/>
          <w:szCs w:val="28"/>
        </w:rPr>
        <w:t>Исполнительный директор Фонда     ___________         В.Н. Спирин</w:t>
      </w:r>
    </w:p>
    <w:p>
      <w:pPr>
        <w:pStyle w:val="Style17"/>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0"/>
          <w:szCs w:val="20"/>
        </w:rPr>
        <w:t>исп. Гончаров</w:t>
      </w:r>
    </w:p>
    <w:p>
      <w:pPr>
        <w:pStyle w:val="Style17"/>
        <w:spacing w:before="0" w:after="200"/>
        <w:contextualSpacing/>
        <w:rPr>
          <w:rFonts w:ascii="Times New Roman" w:hAnsi="Times New Roman" w:cs="Times New Roman"/>
          <w:sz w:val="20"/>
          <w:szCs w:val="20"/>
        </w:rPr>
      </w:pPr>
      <w:r>
        <w:rPr>
          <w:rFonts w:cs="Times New Roman" w:ascii="Times New Roman" w:hAnsi="Times New Roman"/>
          <w:sz w:val="20"/>
          <w:szCs w:val="20"/>
        </w:rPr>
        <w:t>223-40-47</w:t>
      </w:r>
    </w:p>
    <w:sectPr>
      <w:footerReference w:type="default" r:id="rId24"/>
      <w:type w:val="nextPage"/>
      <w:pgSz w:w="11906" w:h="16838"/>
      <w:pgMar w:left="1418"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basedOn w:val="Normal"/>
    <w:qFormat/>
    <w:pPr>
      <w:spacing w:lineRule="auto" w:line="240" w:before="0" w:after="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2:00Z</dcterms:created>
  <dc:creator>Пользователь</dc:creator>
  <dc:description/>
  <dc:language>en-US</dc:language>
  <cp:lastModifiedBy>Пользователь</cp:lastModifiedBy>
  <dcterms:modified xsi:type="dcterms:W3CDTF">2013-05-29T11:42:00Z</dcterms:modified>
  <cp:revision>2</cp:revision>
  <dc:subject/>
  <dc:title/>
</cp:coreProperties>
</file>