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общего собрания собственников помещений многоквартирного дома, расположенного по адресу:  ____________________, ул._______________д._____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селенный пунк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«____» _____________20__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а проведения: </w:t>
      </w:r>
      <w:r>
        <w:rPr>
          <w:rFonts w:cs="Times New Roman" w:ascii="Times New Roman" w:hAnsi="Times New Roman"/>
          <w:b/>
        </w:rPr>
        <w:t>очное собра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заочное собрани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собственников помещений в многоквартирном доме №____ по ул. _________ проводится в соответствии с жилищным законодательством (ст.44-48 ЖК РФ). Решения по вопросам №2, 4, 6 повестки принимаю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бщая площадь помещений собственников в МКД _____кв.м., общее число голосов 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 собственников в МКД, присутствующих на собрании собственников помещений _____ кв.м., что составляет ____ % от общего числа голосов собственников помещений МК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Собрание правомочн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Выборы председателя и секретаря общего собрания собственников помещений многоквартирного дома № _____ по ул. ________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ринятие решения о выборе способа формирования Фонда капитального ремонта многоквартирного дома №</w:t>
        <w:tab/>
        <w:t>____ по ул. 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</w:t>
        <w:tab/>
        <w:t>на счете регионального оператор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</w:t>
        <w:tab/>
        <w:t>специальном счете, открытом на имя регионального оператор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решения по выбору лица, уполномоченного собственниками помещений многоквартирного дома № ___ по ул. _______ на представление интересов собственников помещений многоквартирного дома №_____  по ул. 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,</w:t>
      </w:r>
      <w:r>
        <w:rPr>
          <w:rFonts w:cs="Times New Roman" w:ascii="Times New Roman" w:hAnsi="Times New Roman"/>
        </w:rPr>
        <w:t xml:space="preserve"> рассматриваемые в случае принятия решения о формировании способа капитального ремонта </w:t>
      </w:r>
      <w:r>
        <w:rPr>
          <w:rFonts w:cs="Times New Roman" w:ascii="Times New Roman" w:hAnsi="Times New Roman"/>
          <w:b/>
        </w:rPr>
        <w:t>на специальном счет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по размеру ежемесячного взноса собственниками помещений на проведение капитального ремонта многоквартирного дома № ___ по ул.________ , который должен быть не менее минимального размера, установленного органами власти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пределение владельца специального счета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редитной организации, в которой будет открыт специальный счет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Принятие решения по выбору юридического лица (и согласование с ним), уполномоченного собственниками помещений многоквартирного дома № _____ по ул. __________________ на оказание услуг по представлению платежных документов в соответствии со ст.175 п.3.1. ЖК РФ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, если принимается решение по выбору юридического лица на оказание услуг по предоставлению платежных документов собственники помещений в многоквартирном доме должны принять решение по вопросу 8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размер дополнительных расходов, связанных с представлением платежных документов, порядок представления платежных документов, (периодичность: </w:t>
      </w:r>
      <w:r>
        <w:rPr>
          <w:rFonts w:cs="Times New Roman" w:ascii="Times New Roman" w:hAnsi="Times New Roman"/>
          <w:i/>
        </w:rPr>
        <w:t>ежемесячно, ежеквартально, ежегодно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согласовать с юридическим лицом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я по вопросам повестки дня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22"/>
        <w:gridCol w:w="3096"/>
      </w:tblGrid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ы повестки д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6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голосования</w:t>
            </w:r>
          </w:p>
          <w:p>
            <w:pPr>
              <w:pStyle w:val="511"/>
              <w:shd w:fill="auto" w:val="clear"/>
              <w:spacing w:lineRule="auto" w:line="240" w:before="6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оличество голосов / %)</w:t>
            </w:r>
          </w:p>
        </w:tc>
      </w:tr>
      <w:tr>
        <w:trPr>
          <w:trHeight w:val="13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ран председатель общего собрания собственников помещений многоквартирного дома: Председателем собрания собственников помещений МКД избран  __________(Ф.И.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3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ран секретарь общего собрания собственников помещений многоквартирного дома: Секретарем собрания общего собрания собственников помещений многоквартирного дома: избран ________</w:t>
            </w:r>
            <w:r>
              <w:rPr>
                <w:rStyle w:val="51"/>
                <w:sz w:val="24"/>
                <w:szCs w:val="24"/>
                <w:lang w:val="ru-RU" w:eastAsia="ru-RU"/>
              </w:rPr>
              <w:t>(Ф.И.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1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 w:before="0" w:after="24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о выборе способа формирования фонда капитального ремонта МКД №__ по ул._____ на: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чете регионального оператора;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6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специальном счет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 w:before="0" w:after="24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по выбору лица, уполномоченного собственниками помещений многоквартирного дома № __ по ул._________ во взаимоотношениях с региональным оператором по вопросам проведения капитального ремонта многоквартирного дома</w:t>
            </w:r>
          </w:p>
          <w:p>
            <w:pPr>
              <w:pStyle w:val="511"/>
              <w:shd w:fill="auto" w:val="clear"/>
              <w:spacing w:lineRule="exact" w:line="269" w:before="0" w:after="24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right="34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по размеру ежемесячного взноса собственни</w:t>
              <w:softHyphen/>
              <w:t xml:space="preserve">ками помещений на проведение капитального ремонта МКД №___ по ул.__________ в </w:t>
            </w:r>
            <w:r>
              <w:rPr>
                <w:b/>
                <w:sz w:val="24"/>
                <w:szCs w:val="24"/>
                <w:lang w:val="ru-RU" w:eastAsia="ru-RU"/>
              </w:rPr>
              <w:t>размере минимального взноса, предусмотренного нормативно правовым актом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(либо: в размере _________ рублей, т.е. превышающем минимальный размер взноса).</w:t>
            </w:r>
          </w:p>
          <w:p>
            <w:pPr>
              <w:pStyle w:val="511"/>
              <w:shd w:fill="auto" w:val="clear"/>
              <w:spacing w:lineRule="exact" w:line="269"/>
              <w:ind w:right="34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6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Определить владельца специального счета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266" w:leader="none"/>
              </w:tabs>
              <w:spacing w:lineRule="exact" w:line="269" w:before="24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>а) региональный оператор;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46" w:leader="none"/>
              </w:tabs>
              <w:spacing w:lineRule="exact" w:line="269" w:before="240" w:after="0"/>
              <w:ind w:left="266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ТСЖ, жилищный кооператив или иной специализированный потребительский кооператив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346" w:leader="none"/>
              </w:tabs>
              <w:spacing w:lineRule="exact" w:line="269" w:before="240" w:after="0"/>
              <w:ind w:left="266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управляющая компания</w:t>
            </w:r>
          </w:p>
          <w:p>
            <w:pPr>
              <w:pStyle w:val="122"/>
              <w:shd w:fill="auto" w:val="clear"/>
              <w:tabs>
                <w:tab w:val="clear" w:pos="708"/>
                <w:tab w:val="left" w:pos="662" w:leader="none"/>
              </w:tabs>
              <w:spacing w:lineRule="exact" w:line="269" w:before="0" w:after="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31"/>
              <w:shd w:fill="auto" w:val="clear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Определить кредитную организацию, в которой будет открыт специальный сче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121"/>
                <w:i w:val="false"/>
                <w:iCs w:val="false"/>
                <w:sz w:val="24"/>
                <w:szCs w:val="24"/>
              </w:rPr>
              <w:t>____________________________________________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банка, либо на усмотрение регионального оператора)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 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 %</w:t>
            </w:r>
          </w:p>
          <w:p>
            <w:pPr>
              <w:pStyle w:val="131"/>
              <w:shd w:fill="auto" w:val="clear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 %</w:t>
            </w:r>
          </w:p>
        </w:tc>
      </w:tr>
      <w:tr>
        <w:trPr>
          <w:trHeight w:val="1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left="124" w:right="211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Принято решение:</w:t>
            </w:r>
          </w:p>
          <w:p>
            <w:pPr>
              <w:pStyle w:val="122"/>
              <w:shd w:fill="auto" w:val="clear"/>
              <w:spacing w:lineRule="exact" w:line="269" w:before="0" w:after="0"/>
              <w:ind w:left="124" w:right="211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а) по выбору юридического лица, уполномоченного собственниками помещений многоквартирного дома № _____ по ул. __________________ на оказание услуг по представлению платежных документов______________________________________________________________________________</w:t>
            </w:r>
          </w:p>
          <w:p>
            <w:pPr>
              <w:pStyle w:val="122"/>
              <w:shd w:fill="auto" w:val="clear"/>
              <w:spacing w:lineRule="exact" w:line="269" w:before="0" w:after="0"/>
              <w:ind w:left="124" w:right="211" w:hanging="0"/>
              <w:jc w:val="both"/>
              <w:rPr/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б) отказаться от услуг по предоставлению платежных документов (т.е. информацию о начислении и уплате вносов получать из личного кабинета, по системе «Город», почта России и т.д.)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8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>Определить размер дополнительных расходов, связанных с предоставлением платежных документов, порядок представления платежных документов, (</w:t>
            </w:r>
            <w:r>
              <w:rPr>
                <w:rStyle w:val="121"/>
                <w:iCs w:val="false"/>
                <w:sz w:val="24"/>
                <w:szCs w:val="24"/>
                <w:lang w:val="ru-RU" w:eastAsia="ru-RU"/>
              </w:rPr>
              <w:t>периодичность: ежемесячно, ежеквартально, ежегодно)</w:t>
            </w:r>
            <w:r>
              <w:rPr>
                <w:rStyle w:val="121"/>
                <w:i w:val="false"/>
                <w:iCs w:val="false"/>
                <w:sz w:val="24"/>
                <w:szCs w:val="24"/>
                <w:lang w:val="ru-RU" w:eastAsia="ru-RU"/>
              </w:rPr>
              <w:t xml:space="preserve"> и согласовать с юридическим лицом.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26"/>
              <w:ind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exact" w:line="226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511"/>
        <w:numPr>
          <w:ilvl w:val="1"/>
          <w:numId w:val="1"/>
        </w:numPr>
        <w:shd w:fill="auto" w:val="clear"/>
        <w:tabs>
          <w:tab w:val="clear" w:pos="708"/>
          <w:tab w:val="left" w:pos="236" w:leader="none"/>
          <w:tab w:val="left" w:pos="7158" w:leader="underscore"/>
        </w:tabs>
        <w:spacing w:lineRule="exact" w:line="269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Реестр регистрации участников общего собрания собственников помещений многоквартирного дома № ___ по ул. _______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/>
      </w:pPr>
      <w:r>
        <w:rPr>
          <w:sz w:val="24"/>
          <w:szCs w:val="24"/>
        </w:rPr>
        <w:t>Председатель собрания _____________________ (____________________)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 (___________________)</w:t>
      </w:r>
      <w:r>
        <w:br w:type="page"/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№___ </w:t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/>
      </w:pPr>
      <w:r>
        <w:rPr>
          <w:sz w:val="24"/>
          <w:szCs w:val="24"/>
        </w:rPr>
        <w:t>от «___»_________ 20__ г.</w:t>
      </w:r>
    </w:p>
    <w:p>
      <w:pPr>
        <w:pStyle w:val="511"/>
        <w:shd w:fill="auto" w:val="clear"/>
        <w:spacing w:lineRule="exact" w:line="269"/>
        <w:ind w:right="34" w:hanging="0"/>
        <w:jc w:val="center"/>
        <w:rPr>
          <w:b/>
          <w:b/>
          <w:sz w:val="28"/>
          <w:szCs w:val="28"/>
        </w:rPr>
      </w:pPr>
      <w:r>
        <w:rPr>
          <w:rStyle w:val="53pt"/>
          <w:b/>
          <w:sz w:val="28"/>
          <w:szCs w:val="28"/>
        </w:rPr>
        <w:t>РЕЕСТР</w:t>
      </w:r>
    </w:p>
    <w:p>
      <w:pPr>
        <w:pStyle w:val="41"/>
        <w:shd w:fill="auto" w:val="clear"/>
        <w:tabs>
          <w:tab w:val="clear" w:pos="708"/>
          <w:tab w:val="left" w:pos="7983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регистрации собственников помещений многоквартирного дома № __ по</w:t>
      </w:r>
    </w:p>
    <w:p>
      <w:pPr>
        <w:pStyle w:val="41"/>
        <w:shd w:fill="auto" w:val="clear"/>
        <w:tabs>
          <w:tab w:val="clear" w:pos="708"/>
          <w:tab w:val="left" w:pos="3207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ул. ____________, участвующих в общем собрании собственников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ома в форме очного голосования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735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35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894"/>
                              <w:gridCol w:w="931"/>
                              <w:gridCol w:w="1291"/>
                              <w:gridCol w:w="1738"/>
                              <w:gridCol w:w="2083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N 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 (наименование - собственника помещ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ме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ощадь по документу о праве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бственно-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тавитель собственника (если имеется) и реквизиты документа, удостоверяющего его полномоч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78.7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894"/>
                        <w:gridCol w:w="931"/>
                        <w:gridCol w:w="1291"/>
                        <w:gridCol w:w="1738"/>
                        <w:gridCol w:w="2083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N 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 (наименование - собственника помещения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ме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лощадь по документу о праве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бственно-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ставитель собственника (если имеется) и реквизиты документа, удостоверяющего его полномоч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i/>
      <w:iCs/>
      <w:spacing w:val="3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1">
    <w:name w:val="Основной текст (12) + Не курсив"/>
    <w:basedOn w:val="12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  <w:lang w:val="en-US" w:eastAsia="en-US"/>
    </w:rPr>
  </w:style>
  <w:style w:type="character" w:styleId="2">
    <w:name w:val="Оглавлени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pt">
    <w:name w:val="Оглавление (2)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spacing w:val="60"/>
      <w:sz w:val="22"/>
      <w:szCs w:val="22"/>
      <w:shd w:fill="FFFFFF" w:val="clear"/>
    </w:rPr>
  </w:style>
  <w:style w:type="character" w:styleId="521">
    <w:name w:val="Основной текст (5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">
    <w:name w:val="Оглавление (2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Пользователь</dc:creator>
  <dc:description/>
  <cp:keywords/>
  <dc:language>en-US</dc:language>
  <cp:lastModifiedBy>Михайлова Светлана Николаевна</cp:lastModifiedBy>
  <cp:lastPrinted>2015-07-29T17:23:00Z</cp:lastPrinted>
  <dcterms:modified xsi:type="dcterms:W3CDTF">2016-01-26T10:27:00Z</dcterms:modified>
  <cp:revision>4</cp:revision>
  <dc:subject/>
  <dc:title/>
</cp:coreProperties>
</file>