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ТРОИТЕЛЬСТВ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7.08.2014                                                                                                    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поддержки на проведение капитального ремонта общего имущества в многоквартирных домах в 2014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капитального ремонта общего имущества в многоквартирных домах на территории Новосибирской области в 2014 году в соответствии с постановлением Правительства Новосибирской области от 14.07.2014 № 266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» (далее – краткосрочный план)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Новосибирской области от 15.05.2014 № 201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я о предоставлении государственной поддержки на проведение капитального ремонта общего имущества в многоквартирных домах и методики ее расчет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фиксировать итоги рассмотрения заявок на предоставление государственной поддержк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многоквартирных домов, включенных в краткосрочный план на 2014 год – 131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о заявок на предоставление государственной поддержки – 113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заявок, соответствующим условиям предоставления государственной поддержки – 113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ь к сведению протоколы общих собраний собственников помещений в многоквартирных домах, принявших решение об отказе от проведения капитального ремонта в 2014 году – 13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ь к сведению информацию органов местного о наличии в краткосрочном плане домов, все помещения в которых находятся в собственности муниципального образования, либо являются общежитиями – 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итогами рассмотрения заявок утвердить распределение субсидий для предоставления государственной поддержки на проведение капитального ремонта общего имущества в многоквартирных домах в 2014 году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3. 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                                                                 Д.В. Вершинин 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______ № ____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убсидий для предоставления государственной поддержки на проведение капитального ремонта общего имущества в многоквартирных домах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0"/>
        <w:gridCol w:w="2330"/>
        <w:gridCol w:w="927"/>
        <w:gridCol w:w="1777"/>
        <w:gridCol w:w="2141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дом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государственной корпорации - Фонда содействия реформированию ЖКЖ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бонов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757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бонов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982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бонов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871,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бонов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866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й пар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99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й пар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99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й пар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99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й пар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599,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й пар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677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й пар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774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й пар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774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й пар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774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й пар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977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ое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й пар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977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1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250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425,9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1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399,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666,2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1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689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098,2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1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894,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340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1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 776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 802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1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5 603,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7 027,9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1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7 967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 909,6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1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 309,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 588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1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 128,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079,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1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 756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 001,1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1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6 596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6 352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2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 870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228,7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2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726,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861,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2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2 765,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 748,7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2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7 737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2 267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2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540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020,1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2-й пе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 558,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859,4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ителей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 985,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8 480,0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ст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15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226,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а Давыдов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858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598,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 Ковальчу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776,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356,8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 Ковальчу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938,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250,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 Ковальчу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 024,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7 115,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674,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364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 Ковальчук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156,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 682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а Ивачев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744,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206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н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014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485,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210,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061,1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510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621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945,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372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493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 748,0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125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350,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р-к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374,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2 076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р-к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 397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 631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р-к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475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 715,6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р-к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225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555,5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р-к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 042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5 191,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р-к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591,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 825,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р-к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688,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863,1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р-к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 987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 977,1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пр-к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4 999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 435,8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305,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 462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 216,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822,6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177,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 961,3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 221,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2 296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817,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 445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 284,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 027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т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3 221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4 298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ого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178,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147,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ого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75,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 253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отного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316,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854,0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 087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 675,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6 29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7 993,9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 529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 255,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091,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 050,3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07,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 439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279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335,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дры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176,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 994,8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423,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420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4 087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3 675,9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дры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352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023,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адры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221,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047,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 011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 345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 145,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0 357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129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59,8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о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315,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о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084,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 890,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4 090,8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 048,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 335,3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311,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 958,1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5 491,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 029,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 854,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 377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ого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7 433,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8 324,2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521,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 752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 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747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 032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-Карачи к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 4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8 3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е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7 834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 636,5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е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 445,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5 850,0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е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 719,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7 338,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е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4 601,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 439,7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е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 700,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9 918,1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ерское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5 198,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0 316,8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ино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558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 371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ино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8 241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 628,5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602,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559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052,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001,8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863,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346,7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92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9 059,4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253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 532,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547,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647,2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8 628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5 084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ы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 123,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 368,7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ное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 820,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0 992,9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озерное рп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 079,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2 807,0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 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ьн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 979,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027,2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 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785,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613,2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 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 535,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 959,5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нское 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 386,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 162,7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нское 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у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 313,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7 837,28</w:t>
            </w:r>
          </w:p>
        </w:tc>
      </w:tr>
      <w:tr>
        <w:trPr>
          <w:trHeight w:val="547" w:hRule="atLeast"/>
        </w:trPr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871 861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 974 635,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67">
    <w:name w:val="CM67"/>
    <w:basedOn w:val="Default"/>
    <w:next w:val="Default"/>
    <w:qFormat/>
    <w:pPr>
      <w:spacing w:before="0" w:after="135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4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405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5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18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1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4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36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4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4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4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4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31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4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4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4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4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4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4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5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1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7:00Z</dcterms:created>
  <dc:creator>GERA_DESIGN1</dc:creator>
  <dc:description/>
  <cp:keywords/>
  <dc:language>en-US</dc:language>
  <cp:lastModifiedBy>Юрченко Евгений</cp:lastModifiedBy>
  <cp:lastPrinted>2014-06-09T10:23:00Z</cp:lastPrinted>
  <dcterms:modified xsi:type="dcterms:W3CDTF">2014-08-14T01:50:00Z</dcterms:modified>
  <cp:revision>5</cp:revision>
  <dc:subject/>
  <dc:title>юя___5_B_&gt;_4_8_G_5_A_:_8_5</dc:title>
</cp:coreProperties>
</file>