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Исполнительному директору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Кожевниковой Татьяне Львовне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(пос.)__________________, </w:t>
      </w:r>
    </w:p>
    <w:p>
      <w:pPr>
        <w:pStyle w:val="Normal"/>
        <w:spacing w:lineRule="auto" w:line="276" w:before="0" w:after="20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ом № 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УЧ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оформление платежных документов для списания денежных средств со специального счета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ствуясь ст. 177 Жилищного Кодекса РФ, в соответствии с решением, принятым собственниками помещений в многоквартирном доме на </w:t>
      </w:r>
      <w:r>
        <w:rPr>
          <w:color w:val="000000"/>
          <w:sz w:val="24"/>
          <w:szCs w:val="24"/>
        </w:rPr>
        <w:t xml:space="preserve">общем собрании </w:t>
      </w:r>
      <w:r>
        <w:rPr>
          <w:i/>
          <w:color w:val="000000"/>
          <w:sz w:val="24"/>
          <w:szCs w:val="24"/>
        </w:rPr>
        <w:t>(либо по результатам заочного голосования)</w:t>
      </w:r>
      <w:r>
        <w:rPr>
          <w:rFonts w:eastAsia="Calibri"/>
          <w:sz w:val="24"/>
          <w:szCs w:val="24"/>
          <w:lang w:eastAsia="en-US"/>
        </w:rPr>
        <w:t xml:space="preserve">, от ___________20__ о проведении капитального ремонта общего имущества в многоквартирном доме и расходовании на оплату выполненных работ средств фонда капитального ремонта многоквартирного дома,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оформить платежные документы для списания денежных средств в сумме _______________ со специального счета №____________________________________________, владельцем которого является региональный оператор, за выполненные работы (аванс) подрядной организации _______________________________________________________ в соответствии с договором подряда от ____________ №_________ 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озможности оплаты выполненных работ (выплаты аванса) при наличии достаточной суммы на специальном счете, а также о необходимости соответствия работ, предъявляемых к оплате, составу работ, утвержденному Приказом министерства  ЖКХ и Э НСО от 10.02.2016 №13, и возможности возврата документов при несоответствии требованиям кредитной организации, уведомлен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решением общего собр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color w:val="000000"/>
          <w:sz w:val="22"/>
          <w:szCs w:val="22"/>
        </w:rPr>
        <w:t>(Ф.И.О, адрес помещения собственника, контактные телефоны)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учению прилагаютс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общего собрания собственников помещений в многоквартирном доме от______________________20___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говор об оказании услуг и (или) о выполнении работ по капитальному ремонту общего имущества в многоквартирном дом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приемки оказанных услуг и (или) выполненных работ по договору (не предоставляется в случае осуществления операции по выплате аванса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439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  <w:tab/>
        <w:t>«____»___________20__г.</w:t>
      </w:r>
    </w:p>
    <w:p>
      <w:pPr>
        <w:pStyle w:val="Normal"/>
        <w:spacing w:lineRule="auto" w:line="276" w:before="0" w:after="200"/>
        <w:ind w:firstLine="4395"/>
        <w:contextualSpacing/>
        <w:jc w:val="both"/>
        <w:rPr/>
      </w:pPr>
      <w:r>
        <w:rPr>
          <w:i/>
          <w:color w:val="000000"/>
          <w:sz w:val="22"/>
          <w:szCs w:val="22"/>
        </w:rPr>
        <w:tab/>
        <w:t>(подпись)</w:t>
        <w:tab/>
        <w:tab/>
        <w:t xml:space="preserve">                 (дата)</w:t>
      </w:r>
    </w:p>
    <w:sectPr>
      <w:type w:val="nextPage"/>
      <w:pgSz w:w="11906" w:h="16838"/>
      <w:pgMar w:left="1418" w:right="567" w:gutter="0" w:header="0" w:top="568" w:footer="0" w:bottom="56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Lykov</dc:creator>
  <dc:description/>
  <cp:keywords/>
  <dc:language>en-US</dc:language>
  <cp:lastModifiedBy>Михайлова Светлана Николаевна</cp:lastModifiedBy>
  <cp:lastPrinted>2015-03-23T13:13:00Z</cp:lastPrinted>
  <dcterms:modified xsi:type="dcterms:W3CDTF">2016-04-06T11:26:00Z</dcterms:modified>
  <cp:revision>3</cp:revision>
  <dc:subject/>
  <dc:title>УВЕДОМЛЕНИЕ</dc:title>
</cp:coreProperties>
</file>