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Фонд модернизации и развития жилищно-коммунального хозяйства муниципальных образова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19"/>
          <w:szCs w:val="19"/>
          <w:lang w:eastAsia="en-US"/>
        </w:rPr>
        <w:t xml:space="preserve">                                                                 </w:t>
      </w:r>
      <w:r>
        <w:rPr>
          <w:rFonts w:eastAsia="Calibri"/>
          <w:sz w:val="19"/>
          <w:szCs w:val="19"/>
          <w:lang w:eastAsia="en-US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autoSpaceDE w:val="false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387" w:hanging="0"/>
        <w:rPr/>
      </w:pPr>
      <w:r>
        <w:rPr>
          <w:rFonts w:eastAsia="Calibri"/>
          <w:sz w:val="24"/>
          <w:szCs w:val="24"/>
          <w:lang w:eastAsia="en-US"/>
        </w:rPr>
        <w:t>Решением Попечительского совета Фонда модернизации и развития жилищно-коммунального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озяйства муниципальных образований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отокол от 28.01.2012 № 1, в редакции протоколов Попечительского совета от 18.02.2012 № 3, от 07.04.2012 № 5, от 13.09.2012 № 16, от 08.11.2012 № 18, от 19.03.2013 № 3, в редакции протоколов правления от 20.06.2014 № 1, от 28.07.2015 г. № 8, от 21.08.2015 № 10, от 07.04.2016 № 3, от 28.04.2016 № 4, от 23.06.2016 №8)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финансовой поддержки на реализацию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коммуналь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/>
        <w:t>1.1 Настоящий Порядок разработан в соответствии с Уставом Фонда модернизации и развития жилищно-коммунального хозяйства муниципальных образований Новосибирской области (далее – Фонд), в целях повышения эффективности использования средств Фонда, предназначенных для реализации государственных программ Новосибирской области в сфере жилищно-коммунального хозяйства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1.2. Финансовая поддержка оказывается муниципальным образованиям на основании совместной заявки от получателя финансовой поддержки и координатора проекта - муниципального района, в виде предоставления финансовых средств для долевого финансирования мероприятий в рамках реализации государственной программы  Новосибирской области «Энергосбережение и повышение энергетической эффективности Новосибирской области на 2015 – 2020 годы», и 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 (далее Программы).</w:t>
      </w:r>
    </w:p>
    <w:p>
      <w:pPr>
        <w:pStyle w:val="Normal"/>
        <w:autoSpaceDE w:val="false"/>
        <w:ind w:firstLine="709"/>
        <w:jc w:val="both"/>
        <w:rPr/>
      </w:pPr>
      <w:r>
        <w:rPr/>
        <w:t>1.3. Порядок устанавливает условия и процедуру предоставления финансовой поддержки за счёт средств Фонда муниципальным образованиям на реализацию программных мероприятий в коммунальном сектор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 «мероприятием Программы», в части действия настоящего Порядка, подразумевается отдельный объект или технологически взаимосвязанный комплекс мероприятий по модернизации коммунальной инфраструктуры муниципального образования, подлежащий проектированию, строительству, капитальному ремонту или реконструкц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</w:rPr>
        <w:t>Условия предоставления финансовой поддержки за счет средств Фонда.</w:t>
      </w:r>
    </w:p>
    <w:p>
      <w:pPr>
        <w:pStyle w:val="Normal"/>
        <w:autoSpaceDE w:val="false"/>
        <w:ind w:left="1418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В рамках реализации мероприятия «Модернизация коммунальной инфраструктуры: строительство и реконструкция котельных, тепловых и водопроводных сетей, включая инженерно-изыскательские, проектно-сметные и строительно-монтажные работы, установка резервного электроснабжения, разработка схем теплоснабжения, водоснабжения и водоотведения и пр.» </w:t>
      </w:r>
      <w:r>
        <w:rPr>
          <w:i/>
          <w:u w:val="single"/>
        </w:rPr>
        <w:t>государственной программы Новосибирской области «Энергосбережение и повышение энергетической эффективности Новосибирской области на 2015 – 2020 годы»</w:t>
      </w:r>
      <w:r>
        <w:rPr/>
        <w:t xml:space="preserve"> Фонд предоставляет финансовую поддержку муниципальным образованиям (далее – получатели финансовой поддержки) при выполн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/>
        <w:t>2.1.1. При реализации мероприятий Программы по строительству и реконструкции котельных, замене тепловых и водопроводных сетей в рамках направления «Строительство и реконструкция котельных, замена тепловых и водопроводных сетей, включая инженерно-изыскательские, проектно-сметные и строительно-монтажные работы»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утверждённой программы комплексного развития систем коммунальной инфраструктур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 наличие проектно-сметной документации и заключения экспертизы в соответствии со статьей 49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утверждённой инвестиционной программы организации, осуществляющей:</w:t>
      </w:r>
    </w:p>
    <w:p>
      <w:pPr>
        <w:pStyle w:val="Normal"/>
        <w:ind w:firstLine="709"/>
        <w:jc w:val="both"/>
        <w:rPr/>
      </w:pPr>
      <w:r>
        <w:rPr/>
        <w:t xml:space="preserve">а) холодное водоснабжение с использованием централизованных систем </w:t>
      </w:r>
      <w:r>
        <w:rPr>
          <w:rFonts w:eastAsia="Calibri"/>
          <w:lang w:eastAsia="en-US"/>
        </w:rPr>
        <w:t xml:space="preserve">- в случае подачи заявки на, реконструкцию, и строительство объектов водоснабж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) </w:t>
      </w:r>
      <w:r>
        <w:rPr/>
        <w:t>регулируемые виды деятельности в сфере теплоснабжения</w:t>
      </w:r>
      <w:r>
        <w:rPr>
          <w:rFonts w:eastAsia="Calibri"/>
          <w:lang w:eastAsia="en-US"/>
        </w:rPr>
        <w:t> - в случае подачи заявки на реконструкцию, и строительство объектов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  <w:t>4)  отсутствие на счетах получателя финансовой поддержки неиспользованных остатков средств финансовой поддержки, перечисленных в предыдущи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5) обеспечение долевого софинансирования мероприятий Программы муниципальным образованием в соответствии с пунктом 3.1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6) наличие в актуальной редакции и утвержденных в установленном законодательством Российской Федерации порядке на территории соответствующего получателя финансовой поддержк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схемы теплоснабжения – в случае подачи заявки на инженерно-изыскательские работы, проектирование, реконструкцию и строительство объектов теплоснабжения; </w:t>
      </w:r>
    </w:p>
    <w:p>
      <w:pPr>
        <w:pStyle w:val="Normal"/>
        <w:autoSpaceDE w:val="false"/>
        <w:ind w:firstLine="709"/>
        <w:jc w:val="both"/>
        <w:rPr/>
      </w:pPr>
      <w:r>
        <w:rPr/>
        <w:t>б) схемы водоснабжения – в случае подачи заявки на инженерно-изыскательские работы, проектирование, реконструкцию и строительство объектов вод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наличие подтверждения МЖКХиЭ НСО о соблюдении муниципальным образованием графика передачи в концессию объектов жилищно-коммунального хозяйства неэффективно управляемых муниципальных предприятий Новосибирской области, осуществляющих деятельность в сфере жилищно-коммунального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8) использование в проекте современных технологий, материалов и оборудования, обеспечивающих энергоэффективность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9) экономическая эффективность реализации мероприятия, обуславливающая достижение ключевых показателей эффективности (приложение № 1 к Порядку);</w:t>
      </w:r>
    </w:p>
    <w:p>
      <w:pPr>
        <w:pStyle w:val="Normal"/>
        <w:autoSpaceDE w:val="false"/>
        <w:ind w:firstLine="709"/>
        <w:jc w:val="both"/>
        <w:rPr/>
      </w:pPr>
      <w:r>
        <w:rPr/>
        <w:t>10) комплексность мероприятий инвестицион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2. При реализации мероприятий Программы по направлению «Установка источников резервного электроснабжения на муниципальных котельных»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утверждённой программы комплексного развития систем коммунальной инфраструктуры получателя финансовой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2) обеспечение долевого софинансирования мероприятий Программы в соответствии с пунктом 3.1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3)  отсутствие на счетах получателя финансовой поддержки неиспользованных остатков средств финансовой поддержки, перечисленных в предыдущий пери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3. При реализации мероприятий Программы по строительству и реконструкции котельных, замене тепловых сетей с привлечением средств федерального бюджета, в части проведения инженерно-изыскательских работ и разработки проектно-сметной документации по направлению «Строительство и реконструкция котельных, замена тепловых и водопроводных сетей, включая инженерно-изыскательские, проектно-сметные и строительно-монтажные работы»:</w:t>
      </w:r>
    </w:p>
    <w:p>
      <w:pPr>
        <w:pStyle w:val="ConsPlusNormal"/>
        <w:ind w:firstLine="709"/>
        <w:jc w:val="both"/>
        <w:rPr/>
      </w:pPr>
      <w:r>
        <w:rPr/>
        <w:t>1) наличие решения правления государственной корпорации - Фонда содействия реформированию жилищно-коммунального хозяйства о выделении средств на создание, реконструкцию, модернизацию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2) наличие постановления Правительства Новосибирской области об утверждении плана мероприятий по созданию, реконструкции и модернизации объектов коммунальной инфраструктур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е долевого софинансирования мероприятий Программы в соответствии с пунктом 3.1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2.</w:t>
        <w:tab/>
        <w:t xml:space="preserve">В рамках реализации </w:t>
      </w:r>
      <w:r>
        <w:rPr>
          <w:i/>
          <w:u w:val="single"/>
        </w:rPr>
        <w:t>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</w:t>
      </w:r>
      <w:r>
        <w:rPr/>
        <w:t xml:space="preserve"> Фонд предоставляет финансовую поддержку муниципальным образованиям в соответствии с перечнем планируемых к реализации мероприятий, утверждённых Приказом МЖКХиЭ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1  </w:t>
      </w:r>
      <w:r>
        <w:rPr>
          <w:rFonts w:eastAsia="Calibri"/>
          <w:lang w:eastAsia="en-US"/>
        </w:rPr>
        <w:t>При реализации мероприятия «Капитальный ремонт, реконструкция и строительство объектов водоснабжения, теплоснабжения и водоотведения, капитальный ремонт, реконструкция и строительство (замена) водозаборных скважин, с учетом мероприятий по доведению качества воды до нормативных требований СанПиН С2.1.4.1074-01»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 - 2020 годах»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«Предоставление бюджетам муниципальных образований государственной поддержки на предотвращение ситуаций, связанных с нарушением режима бесперебойного обеспечения питьевой водой населения» 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Предоставление бюджетам муниципальных образований государственной поддержки на предотвращение ситуаций, связанных с технологическим нарушением, приведшем к разрушению или повреждению сооружений и (или) технических устройств (оборудования), неконтролируемому взрыву и (или) выбросу опасных веществ, полному или частичному ограничению режима потребления тепловой энергии» финансовая поддержка предоставляется на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финансирование указанных мероприятий, реализуемых с участием средств федер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офинансирование указанных мероприятий, направленных на устранение ситуаций, связанных с нарушением режима бесперебойного обеспечения питьевой водой населения, технологическими нарушениями, приведшими к разрушению или повреждению сооружений и (или) технических устройств (оборудования), неконтролируемому взрыву и (или) выбросу опасных веществ, полному или частичному ограничению режима потребления тепловой энергии, наличие которых подтверждается актами комиссионного обследования с участием представителей министерства и управления гражданской защиты Главного управления МЧС России по Новосибирской области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ми предоставления финансовой поддержк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утверждённой программы комплексного развития систем   коммунальной инфраструктур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наличие согласованного с министерством жилищно-коммунального хозяйства и энергетики Новосибирской области технического задания на разработку проектно-сметной документации (для вновь проектируемых объектов, начиная с 01.01.2016г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 наличие проектно-сметной документации и заключения экспертизы в соответствии со статьей 49 Градостроитель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/>
        <w:t>4) отсутствие на счетах получателя финансовой поддержки неиспользованных остатков средств финансовой поддержки, перечисленных в предыдущи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5) обеспечение долевого софинансирования мероприятий Программы в соответствии с пп. а пункта 3.2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6) наличие в актуальной редакции и утверждённых в установленном законодательством порядке на территории соответствующего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а) схемы теплоснабжения - в случае подачи заявки на капитальный ремонт, реконструкцию и строительство объектов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схемы водоснабжения - в случае подачи заявки на капитальный ремонт, реконструкцию и строительство объектов водоснабжения; капитальный ремонт, реконструкцию и строительство (замену) водозаборных скважин;</w:t>
      </w:r>
    </w:p>
    <w:p>
      <w:pPr>
        <w:pStyle w:val="Normal"/>
        <w:autoSpaceDE w:val="false"/>
        <w:ind w:firstLine="709"/>
        <w:jc w:val="both"/>
        <w:rPr/>
      </w:pPr>
      <w:r>
        <w:rPr/>
        <w:t>в) схемы водоотведения - в случае подачи заявки на капитальный ремонт, реконструкцию и строительство объектов водоот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7) взаимосвязанность и согласованность технических и технологических решений, принятых документами, указанными в подпунктах 1, 2, 3, 6 пункта 2.2.1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8) наличие подтверждения МЖКХиЭ НСО о соблюдении муниципальным образованием графика передачи в концессию объектов жилищно-коммунального хозяйства неэффективно управляемых муниципальных предприятий Новосибирской области, осуществляющих деятельность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 </w:t>
      </w:r>
      <w:r>
        <w:rPr/>
        <w:t xml:space="preserve"> наличием кадастрового паспорта земельного участка, на котором создается объект недвижимого имущества, или муниципального контракта на выполнение работ по землеустройству и подготовке землеустроительной документации для постановки земельного участка на государственный кадастровый учё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. Действие подпунктов 1, 6, 7 пункта 2.2.1. не распространяется на случаи, указанные в абзаце 5 пункта 2.2.1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3. </w:t>
      </w:r>
      <w:r>
        <w:rPr>
          <w:rFonts w:eastAsia="Calibri"/>
          <w:lang w:eastAsia="en-US"/>
        </w:rPr>
        <w:t>При реализации м</w:t>
      </w:r>
      <w:r>
        <w:rPr/>
        <w:t xml:space="preserve">ероприятия </w:t>
      </w:r>
      <w:r>
        <w:rPr>
          <w:rFonts w:eastAsia="Calibri"/>
          <w:lang w:eastAsia="en-US"/>
        </w:rPr>
        <w:t>«Капитальный ремонт, реконструкция и строительство объектов водоснабжения, теплоснабжения и водоотведения, капитальный ремонт, реконструкция и строительство (замена) водозаборных скважин, с учетом мероприятий по доведению качества воды до нормативных требований СанПиН С2.1.4.1074-01»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едоставление бюджетам муниципальных образований государственной поддержки на регистрацию прав муниципальной собственности на объекты коммунальной сферы, в т. ч. бесхозяйные объекты, в целях недопущения аварийных ситуаций»</w:t>
      </w:r>
      <w:r>
        <w:rPr/>
        <w:t xml:space="preserve"> </w:t>
      </w:r>
      <w:r>
        <w:rPr>
          <w:rFonts w:eastAsia="Calibri"/>
          <w:lang w:eastAsia="en-US"/>
        </w:rPr>
        <w:t>финансовая поддержка предоставляется на софинансирование мероприятий по регистрации объектов, в отношении которых принято решение о предоставлении финансовой поддержки в соответствии с п. 2.2.1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У</w:t>
      </w:r>
      <w:r>
        <w:rPr>
          <w:rFonts w:eastAsia="Calibri"/>
          <w:lang w:eastAsia="en-US"/>
        </w:rPr>
        <w:t>словиями предоставления финансовой поддержк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наличие выписки сведений по объекту, подлежащему регистрации, содержащихся в Едином государственном реестре прав, выданных органом, осуществляющим государственную регистрацию прав, на существование правопритязания в отношении данного объекта недвижимости по заявлению органов местного самоуправления муниципальных образований Новосибирской;</w:t>
      </w:r>
    </w:p>
    <w:p>
      <w:pPr>
        <w:pStyle w:val="Normal"/>
        <w:autoSpaceDE w:val="false"/>
        <w:ind w:firstLine="709"/>
        <w:jc w:val="both"/>
        <w:rPr/>
      </w:pPr>
      <w:r>
        <w:rPr/>
        <w:t>2) наличие объекта, подлежащего регистрации, в графике передачи в концессию объектов жилищно-коммунального хозяйства неэффективно управляемых муниципальных предприятий Новосибирской области, осуществляющих деятельность в сфере жилищно-коммунального хозяйства утверждённым приказом МЖКХиЭ НСО.</w:t>
      </w:r>
    </w:p>
    <w:p>
      <w:pPr>
        <w:pStyle w:val="Normal"/>
        <w:autoSpaceDE w:val="false"/>
        <w:ind w:firstLine="708"/>
        <w:jc w:val="both"/>
        <w:rPr/>
      </w:pPr>
      <w:r>
        <w:rPr/>
        <w:t>3) наличие сметы (расчётов) на выполнение работ по изготовлению технического паспорта (технического плана) объекта, кадастрового паспорта составленного специализированной организацией, имеющей допуск на выполнение дан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4) обеспечение долевого софинансирования мероприятий Программы в соответствии с пп. б пункта 3.2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 отсутствие на счетах получателя финансовой поддержки неиспользованных остатков средств финансовой поддержки, перечисленных в предыдущий перио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Размер финансовой поддержки</w:t>
      </w:r>
    </w:p>
    <w:p>
      <w:pPr>
        <w:pStyle w:val="Style19"/>
        <w:autoSpaceDE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jc w:val="both"/>
        <w:rPr>
          <w:i/>
          <w:i/>
          <w:u w:val="single"/>
        </w:rPr>
      </w:pPr>
      <w:r>
        <w:rPr/>
        <w:t xml:space="preserve">При реализации </w:t>
      </w:r>
      <w:r>
        <w:rPr>
          <w:i/>
          <w:u w:val="single"/>
        </w:rPr>
        <w:t>государственной программы Новосибирской области «Энергосбережение и повышение энергетической эффективности Новосибирской области на 2015 – 2020 годы»:</w:t>
      </w:r>
    </w:p>
    <w:p>
      <w:pPr>
        <w:pStyle w:val="Style19"/>
        <w:autoSpaceDE w:val="false"/>
        <w:ind w:left="355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. Для определения размера финансовой поддержки за счёт средств Фонда, в комплексе общих затрат на реализацию мероприятий Программы учитываются затраты в соответствии с проектно-сметной документацией, имеющей положительное заключение государственной экспертиз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2. Затраты на разработку (приобретение) проектно–сметной документации и проведение государственной экспертизы учитываются за период, не превышающий двух лет, предшествующих году реализации мероприятий. </w:t>
      </w:r>
    </w:p>
    <w:p>
      <w:pPr>
        <w:pStyle w:val="Normal"/>
        <w:autoSpaceDE w:val="false"/>
        <w:ind w:firstLine="709"/>
        <w:jc w:val="both"/>
        <w:rPr/>
      </w:pPr>
      <w:r>
        <w:rPr/>
        <w:t>3.1.3. Размер финансовой поддержки составляет не более 95 % от общих затрат на реализацию мероприятия, без учета средств внебюджетных источников (при наличии внебюджетных источников), а местных бюджетов муниципальных образований Новосибирской области – не менее 5 % от общих затрат на реализацию мероприятия, без учета средств внебюджетных источников (при наличии внебюджетных источников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jc w:val="both"/>
        <w:rPr>
          <w:i/>
          <w:i/>
          <w:u w:val="single"/>
        </w:rPr>
      </w:pPr>
      <w:r>
        <w:rPr/>
        <w:t xml:space="preserve">При реализации </w:t>
      </w:r>
      <w:r>
        <w:rPr>
          <w:i/>
          <w:u w:val="single"/>
        </w:rPr>
        <w:t>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: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1.  Для определения размера финансовой поддержки за счёт средств Фонда в комплексе общих затрат на реализацию мероприятий подпрограммы учитываются затраты на строительно-монтажные работы и осуществление строит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3.2.2. Размер финансовой поддержки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 реализации </w:t>
      </w:r>
      <w:r>
        <w:rPr>
          <w:rFonts w:eastAsia="Calibri"/>
          <w:lang w:eastAsia="en-US"/>
        </w:rPr>
        <w:t>подмероприятий «Предоставление бюджетам муниципальных образований государственной поддержки на предотвращение ситуаций, связанных с нарушением режима бесперебойного обеспечения питьевой водой населения» и «Предоставление бюджетам муниципальных образований государственной поддержки на предотвращение ситуаций, связанных с технологическим нарушением, приведшем к разрушению или повреждению сооружений и (или) технических устройств (оборудования), неконтролируемому взрыву и (или) выбросу опасных веществ, полному или частичному ограничению режима потребления тепловой энергии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без выделения средств из Федерального бюджета - не более 95% от общих затрат на строительно-монтажные работы и осуществление строительного контроля, а местных бюджетов не менее 5% от общих затрат на строительно-монтажные работы и осуществление строительного контроля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 выделением средств из Федерального бюджета - не более 95% от общих затрат на строительно-монтажные работы и осуществление строительного контроля, без учёта средств федерального бюджета, а местных бюджетов не менее 5% от общих затрат на строительно-монтажные работы и осуществление строительного контроля без учёта средств федерального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r>
        <w:rPr>
          <w:rFonts w:eastAsia="Calibri"/>
          <w:lang w:eastAsia="en-US"/>
        </w:rPr>
        <w:t xml:space="preserve">При реализации подмероприятия «Предоставление бюджетам муниципальных образований государственной поддержки на регистрацию прав муниципальной собственности на объекты коммунальной сферы, в т. ч. бесхозяйные объекты, в целях недопущения аварийных ситуаций» </w:t>
      </w:r>
      <w:r>
        <w:rPr/>
        <w:t>- не более 95% от общих затрат, отражённых в смете (расчёте), а местных бюджетов не менее 5% от общих затрат, отражённых в смете (расчёте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993" w:hanging="0"/>
        <w:jc w:val="center"/>
        <w:rPr/>
      </w:pPr>
      <w:r>
        <w:rPr>
          <w:b/>
        </w:rPr>
        <w:t xml:space="preserve">Порядок предоставления и рассмотрения Заявок на получение 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финансовой поддержки за счет средств Фонда.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Предоставление финансовой поддержки на реализацию программных мероприятий производится на основании совместной заявки от получателя финансовой поддержки и координатора проекта -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2. К рассмотрению допускаются заявки, отвечающие требованиям раздела 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3. Рассмотрение Фондом заявок на предоставление получателю финансовой поддержки</w:t>
      </w:r>
      <w:r>
        <w:rPr>
          <w:b/>
        </w:rPr>
        <w:t xml:space="preserve"> </w:t>
      </w:r>
      <w:r>
        <w:rPr/>
        <w:t xml:space="preserve">за счет средств Фонда осуществляется по мере их поступл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4. Заявка предоставляется на бумажном носителе (по форме приложения № 2 к настоящему Порядку) с сопроводительным письмом, 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заявке прилагаются документы (оригиналы или заверенные копии), подтверждающие соответствие предоставленных заявок требованиям разделов 2, 3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о к заявке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4.4.1. При реализации мероприятий государственной программы Новосибирской области «Энергосбережение и повышение энергетической эффективности Новосибирской области на 2015 – 2020 годы» по строительству и реконструкции котельных, замене тепловых и водопроводных сетей в рамках направления «Строительство и реконструкция котельных, замена тепловых и водопроводных сетей, включая инженерно-изыскательские, проектно-сметные и строительно-монтажные работы»:</w:t>
      </w:r>
    </w:p>
    <w:p>
      <w:pPr>
        <w:pStyle w:val="Normal"/>
        <w:autoSpaceDE w:val="false"/>
        <w:ind w:firstLine="709"/>
        <w:jc w:val="both"/>
        <w:rPr/>
      </w:pPr>
      <w:r>
        <w:rPr/>
        <w:t>- заверенная копия согласованного с Фондом технического задания на разработку проектно-сметной документации (для вновь проектируемых объектов, начиная с 01.03.2016г)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 внебюджетных источниках финансирования мероприятий Программы, соответствующих размеру финансовых средств, предусмотренных в инвестиционной программе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б организации коммунального комплекса – исполнителе инвестицион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технико-экономическое обоснование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4.1.1. При реализации мероприятий Программы по строительству и реконструкции котельных, замене тепловых сетей с привлечением средств федерального бюджета, в части проведения инженерно-изыскательских работ и разработки проектно-сметной документации по направлению «Строительство и реконструкция котельных, замена тепловых и водопроводных сетей, включая инженерно-изыскательские, проектно-сметные и строительно-монтажные работы» - смета на инженерно-изыскательские работы и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4.2. При реализации мероприятий государственной программы Новосибирской области «Энергосбережение и повышение энергетической эффективности Новосибирской области на 2015 – 2020 годы» по направлению «Установка источников резервного электроснабжения на муниципальных котельных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нформация о внебюджетных источниках финансирования мероприятий Программы (при наличии источник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нформация об организации коммунального комплекса, участвующей в исполнении мероприятия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еречень оборудования и материалов, предполагаемых к приобретению и монтаж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метные расчёты на выполнение монтажных работ (в случае их выполнения) с положительным заключением бюджетного учреждения Новосибирской области «Государственная вневедомственная экспертиза Новосибирской области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чёт определения начальной (максимальной) цены контракта приобретения оборудования и материалов, выполненного в соответствии с методическими рекомендациями, утверждёнными приказом Министерства экономического развития РФ от 2 октября 2013г. № 567.</w:t>
      </w:r>
    </w:p>
    <w:p>
      <w:pPr>
        <w:pStyle w:val="Normal"/>
        <w:autoSpaceDE w:val="false"/>
        <w:spacing w:lineRule="auto" w:line="276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3. При реализации </w:t>
      </w:r>
      <w:r>
        <w:rPr>
          <w:rFonts w:eastAsia="Calibri"/>
          <w:lang w:eastAsia="en-US"/>
        </w:rPr>
        <w:t xml:space="preserve">подмероприятий «Предоставление бюджетам муниципальных образований государственной поддержки на предотвращение ситуаций, связанных с нарушением режима бесперебойного обеспечения питьевой водой населения» и «Предоставление бюджетам муниципальных образований государственной поддержки на предотвращение ситуаций, связанных с технологическим нарушением, приведшем к разрушению или повреждению сооружений и (или) технических устройств (оборудования), неконтролируемому взрыву и (или) выбросу опасных веществ, полному или частичному ограничению режима потребления тепловой энергии» </w:t>
      </w:r>
      <w:r>
        <w:rPr/>
        <w:t xml:space="preserve">Мероприятия </w:t>
      </w:r>
      <w:r>
        <w:rPr>
          <w:rFonts w:eastAsia="Calibri"/>
          <w:lang w:eastAsia="en-US"/>
        </w:rPr>
        <w:t xml:space="preserve">«Капитальный ремонт, реконструкция и строительство объектов водоснабжения, теплоснабжения и водоотведения, капитальный ремонт, реконструкция и строительство (замена) водозаборных скважин, с учетом мероприятий по доведению качества воды до нормативных требований СанПиН С2.1.4.1074-01» </w:t>
      </w:r>
      <w:r>
        <w:rPr/>
        <w:t>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:</w:t>
      </w:r>
    </w:p>
    <w:p>
      <w:pPr>
        <w:pStyle w:val="Normal"/>
        <w:autoSpaceDE w:val="false"/>
        <w:ind w:firstLine="709"/>
        <w:jc w:val="both"/>
        <w:rPr/>
      </w:pPr>
      <w:r>
        <w:rPr/>
        <w:t>- технико-экономическое обоснование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б организации коммунального комплекса, участвующей в исполнении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заверенная копия соглашения, заключенного муниципальным районом с Министерством сельского хозяйства о финансировании мероприятия за счёт средств субсидии из федерального бюджета в рамках федеральной целевой программы «Устойчивое развитие сельских территорий на 2014 - 2017 годы и на период до 2020 года» - при реализации мероприятий Программы с участием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5. Заявки на предоставление финансовой поддержки, оказываемой в рамках выполнения мероприятий государственных программ, принимаются Фондом бессрочно и удовлетворяются Фондом в соответствии с очерёдностью подачи при условии их соответствия требованиям настоящего Порядка и достаточности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6. Заявители самостоятельно несут все расходы, связанные с подготовкой, подачей заявок и последующей их корректировк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7. Заявка, отвечающая требованиям настоящего порядка, в том числе по комплектности, регистрируется Фондом в день её подачи с указанием номера и даты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документов, указанных в п.4.4 настоящего Порядка, предоставленная в Фонд заявка регистрации не подлежи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8. Предоставленные в Фонд заявки возврату не подлежа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9. Заявители вправе внести изменения в заявки при условии, что Фонд получит официальное письменное уведомление об уточнении данных до момента утверждения заявки на Правлении. Изменения к заявке являются неотъемлемой частью основной заяв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0. Заявители вправе отозвать заявки. Для этого необходимо направить в Фонд официальные письменные уведомления об отзыве заявок. Датой отзыва заявок являются даты регистраций Фондом официальных письменных уведомлений об отзыве заявок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1. Фонд в течение 30 календарных дней с даты регистрации заявки и документов, указанных в п 4.4., рассматривает предоставленные материалы и  готовит предложения Правлению Фонда для принятия решения о предоставлении финансовой поддержки за счет средств Фонда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может быть отказано в рассмотрении заявки Правлением Фонда в случае невыполнения требований разделов 2, 3 настоящего Поряд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2. Фонд направляет на рассмотрение Правления перечень объектов Программы для предоставления финансовой поддержки за счет средств Фонда по форме приложения № 3 к настоящему Порядку.</w:t>
      </w:r>
    </w:p>
    <w:p>
      <w:pPr>
        <w:pStyle w:val="Normal"/>
        <w:autoSpaceDE w:val="false"/>
        <w:ind w:left="708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3. Фонд вправе требовать, а заявители обязаны давать пояснения по представленным ими заявкам и по запросу Фонда представлять необходимые документы.</w:t>
      </w:r>
    </w:p>
    <w:p>
      <w:pPr>
        <w:pStyle w:val="Normal"/>
        <w:autoSpaceDE w:val="false"/>
        <w:ind w:left="708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4 Правление Фонда принимает решение о предоставлении получателем финансовой поддержки за счет средств Фонда или об отказе в предоставлении такой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5. Решение об отказе в предоставлении финансовой поддержки за счет средств Фонда по тому или иному объекту Программы может быть принято Правлением в случае: </w:t>
      </w:r>
    </w:p>
    <w:p>
      <w:pPr>
        <w:pStyle w:val="Normal"/>
        <w:autoSpaceDE w:val="false"/>
        <w:ind w:firstLine="709"/>
        <w:jc w:val="both"/>
        <w:rPr/>
      </w:pPr>
      <w:r>
        <w:rPr/>
        <w:t>1) недостаточности средств Фонда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а заявителя от финансовой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6. По результатам рассмотрения Правлением заявок, исполнительный директор Фонда:</w:t>
      </w:r>
    </w:p>
    <w:p>
      <w:pPr>
        <w:pStyle w:val="Normal"/>
        <w:ind w:firstLine="709"/>
        <w:jc w:val="both"/>
        <w:rPr/>
      </w:pPr>
      <w:r>
        <w:rPr/>
        <w:t>При положительном решении - заключает с получателем финансовой поддержки соглашение о предоставлении финансовой поддержки на реализацию объектов Программы. Соглашение должно содержать следующие положения:</w:t>
      </w:r>
    </w:p>
    <w:p>
      <w:pPr>
        <w:pStyle w:val="Normal"/>
        <w:ind w:firstLine="709"/>
        <w:jc w:val="both"/>
        <w:rPr/>
      </w:pPr>
      <w:r>
        <w:rPr/>
        <w:t>а) целевое назначение финансовой поддержки и наименование мероприятия Программы;</w:t>
      </w:r>
    </w:p>
    <w:p>
      <w:pPr>
        <w:pStyle w:val="Normal"/>
        <w:ind w:firstLine="709"/>
        <w:jc w:val="both"/>
        <w:rPr/>
      </w:pPr>
      <w:r>
        <w:rPr/>
        <w:t>б) общую стоимость мероприятия и размер финансовой поддержки местному бюджету;</w:t>
      </w:r>
    </w:p>
    <w:p>
      <w:pPr>
        <w:pStyle w:val="Normal"/>
        <w:ind w:firstLine="709"/>
        <w:jc w:val="both"/>
        <w:rPr/>
      </w:pPr>
      <w:r>
        <w:rPr/>
        <w:t xml:space="preserve">в) сроки, условия финансирования, порядок производства работ и осуществление контроля; </w:t>
      </w:r>
    </w:p>
    <w:p>
      <w:pPr>
        <w:pStyle w:val="Normal"/>
        <w:ind w:firstLine="709"/>
        <w:jc w:val="both"/>
        <w:rPr/>
      </w:pPr>
      <w:r>
        <w:rPr/>
        <w:t xml:space="preserve">г) условия приостановления и возврата финансовой поддержки; </w:t>
      </w:r>
    </w:p>
    <w:p>
      <w:pPr>
        <w:pStyle w:val="Normal"/>
        <w:ind w:firstLine="709"/>
        <w:jc w:val="both"/>
        <w:rPr/>
      </w:pPr>
      <w:r>
        <w:rPr/>
        <w:t>д) формы и сроки предоставления отчётности о выполненных объёмах работ и об осуществлении расходов за счёт местного бюджета и внебюджетных источников, о достижении заявленных показателей эффективности реализации мероприятий;</w:t>
      </w:r>
    </w:p>
    <w:p>
      <w:pPr>
        <w:pStyle w:val="Normal"/>
        <w:ind w:firstLine="709"/>
        <w:jc w:val="both"/>
        <w:rPr/>
      </w:pPr>
      <w:r>
        <w:rPr/>
        <w:t>е) реквизиты получателя финансовой поддержки.</w:t>
      </w:r>
    </w:p>
    <w:p>
      <w:pPr>
        <w:pStyle w:val="Normal"/>
        <w:ind w:firstLine="709"/>
        <w:jc w:val="both"/>
        <w:rPr/>
      </w:pPr>
      <w:r>
        <w:rPr/>
        <w:t>В случае отказа - направляет уведомление заяви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7. Порядок привлечения получателем финансовой поддержки подрядных организаций для выполнения мероприятий Программы определяется</w:t>
      </w:r>
      <w:r>
        <w:rPr>
          <w:b/>
        </w:rPr>
        <w:t xml:space="preserve"> </w:t>
      </w:r>
      <w:r>
        <w:rPr/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8. Получатели финансовой поддержки представляют информацию о проведении работ по исполнению мероприятия Программы в форме и в сроки, устанавливаемые Фондом в соглашен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9. Фонд вправе требовать, а муниципальные образования – получатели финансовой поддержки обязаны давать пояснения и предоставлять информацию, документы по использованию полученных от Фонда финансовых средств и прочим источник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0. Предоставление финансовой поддержки за счет средств Фонда может быть приостановлено по решению Правления Фонда по результатам проведения мониторинга и в случае выявления невыполнения условий предоставления финансовой поддержки. В случае принятия такого решения Правлением, перечисленные получателю финансовой поддержки средства подлежат возврату в Фонд.</w:t>
      </w:r>
    </w:p>
    <w:p>
      <w:pPr>
        <w:pStyle w:val="Style19"/>
        <w:ind w:left="0" w:firstLine="709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1021" w:footer="709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19"/>
      <w:szCs w:val="19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14:00Z</dcterms:created>
  <dc:creator>Юлия Сивохина</dc:creator>
  <dc:description/>
  <cp:keywords/>
  <dc:language>en-US</dc:language>
  <cp:lastModifiedBy>Гуньков Олег Валентинович</cp:lastModifiedBy>
  <cp:lastPrinted>2016-04-21T16:24:00Z</cp:lastPrinted>
  <dcterms:modified xsi:type="dcterms:W3CDTF">2016-07-28T00:41:00Z</dcterms:modified>
  <cp:revision>5</cp:revision>
  <dc:subject/>
  <dc:title/>
</cp:coreProperties>
</file>