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835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му директору Фонда модернизации и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835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835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835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Л. Кожевников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835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предоставл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й поддерж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 счет средств Фонда модернизации и развития жилищно-коммунального хозяйства муниципальных образований 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рашиваемый объем финансовой поддержки из Фонда модернизации и развития жилищно-коммунального хозяйства муниципальных образований Новосибирской области: __________ (_______________________________________________) рублей _____ копе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именование объектов модернизации, строительства (реконструкции) Программы, предлагаемых для финансирования за счет средств Фон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sub_100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Общие сведения об объект</w:t>
      </w:r>
      <w:bookmarkStart w:id="1" w:name="sub_11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х Программы: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61"/>
        <w:gridCol w:w="1919"/>
        <w:gridCol w:w="1907"/>
        <w:gridCol w:w="1453"/>
        <w:gridCol w:w="1681"/>
      </w:tblGrid>
      <w:tr>
        <w:trPr>
          <w:trHeight w:val="22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характеристи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строительства (реконструкции) объекта, руб., с учетом НДС, в ценах на дату подачи зая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бственник объект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sub_13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______________________________________________________________________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30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за счет инвестиционной надбавки в тарифе на 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за счет платы за подключение к сетям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предприятий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других инвес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ный объем финансовой поддержки из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sub_14"/>
      <w:bookmarkStart w:id="4" w:name="sub_14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78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Start w:id="5" w:name="sub_14"/>
      <w:bookmarkStart w:id="6" w:name="sub_1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780" w:hanging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7" w:name="sub_13"/>
      <w:bookmarkEnd w:id="7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______________________________________________________________________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30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за счет инвестиционной надбавки в тарифе на 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за счет платы за подключение к сетям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предприятий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других инвес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ный объем финансовой поддержки из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го</w:t>
      </w:r>
      <w:r>
        <w:rPr/>
        <w:t>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30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за счет инвестиционной надбавки в тарифе на 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за счет платы за подключение к сетям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предприятий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других инвес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ный объем финансовой поддержки из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ономические характерис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рок окупаемости проекта 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основание экономической эффективности проект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вышение качества услуг в сфере жилищно-коммунального хозяйства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именование организации коммунального комплек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й заявке прилагаются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еречень прилагаемых к заявке документов см. на сайте)</w:t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/>
      </w:pPr>
      <w:r>
        <w:rPr>
          <w:sz w:val="24"/>
          <w:szCs w:val="24"/>
        </w:rPr>
        <w:t>____________________</w:t>
        <w:tab/>
        <w:tab/>
        <w:t xml:space="preserve">                  ________________ </w:t>
        <w:tab/>
        <w:tab/>
        <w:t>________________</w:t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1080" w:hanging="1080"/>
        <w:rPr/>
      </w:pPr>
      <w:r>
        <w:rPr>
          <w:i/>
          <w:sz w:val="24"/>
          <w:szCs w:val="24"/>
        </w:rPr>
        <w:t>(Глава муниципального образования)                     (подпись)</w:t>
        <w:tab/>
        <w:tab/>
        <w:t xml:space="preserve">                    (Ф.И.О.)</w:t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1080" w:hanging="1080"/>
        <w:rPr/>
      </w:pPr>
      <w:r>
        <w:rPr>
          <w:sz w:val="24"/>
          <w:szCs w:val="24"/>
        </w:rPr>
        <w:t>____________________</w:t>
        <w:tab/>
        <w:tab/>
        <w:t xml:space="preserve">                  ________________ </w:t>
        <w:tab/>
        <w:tab/>
        <w:t>________________</w:t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1080" w:hanging="1080"/>
        <w:rPr/>
      </w:pPr>
      <w:r>
        <w:rPr>
          <w:i/>
          <w:sz w:val="24"/>
          <w:szCs w:val="24"/>
        </w:rPr>
        <w:t>(Глава муниципального района)                                (подпись)</w:t>
        <w:tab/>
        <w:tab/>
        <w:tab/>
        <w:t xml:space="preserve">        (Ф.И.О.)</w:t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999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  <w:szCs w:val="24"/>
        </w:rPr>
        <w:t>Контактное лицо, координаты</w:t>
      </w:r>
      <w:r>
        <w:rPr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567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1:00Z</dcterms:created>
  <dc:creator>Пользователь</dc:creator>
  <dc:description/>
  <cp:keywords/>
  <dc:language>en-US</dc:language>
  <cp:lastModifiedBy>Гуньков Олег Валентинович</cp:lastModifiedBy>
  <cp:lastPrinted>2015-06-17T13:21:00Z</cp:lastPrinted>
  <dcterms:modified xsi:type="dcterms:W3CDTF">2016-06-28T02:54:00Z</dcterms:modified>
  <cp:revision>3</cp:revision>
  <dc:subject/>
  <dc:title>Исполнительному директору Фонда модернизации и развития</dc:title>
</cp:coreProperties>
</file>