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опечительского совета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Фонда модернизации и развития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а муниципальных 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й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от 28.01.2012 г. № 1, в ред. протокола от 09.02.2013 г. № 1)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финансовой поддержки муниципальным образованиям за счет средств Фонда модернизации и развития жилищно-коммунального хозяйства муниципальных образований Новосибирской области на капитальный ремонт многоквартирных д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1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Уставом Фонда модернизации и развития жилищно-коммунального хозяйства муниципальных образований Новосибирской области (далее – Фонд), в целях повышения эффективности использования средств Фонда, предназначенных  для капитального ремонта многоквартирных домов.</w:t>
      </w:r>
    </w:p>
    <w:p>
      <w:pPr>
        <w:pStyle w:val="Style24"/>
        <w:autoSpaceDE w:val="false"/>
        <w:spacing w:lineRule="auto" w:line="240" w:before="0" w:after="0"/>
        <w:ind w:left="163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муниципальным образованиям за счет средств Фонда оказывается в виде предоставления местным бюджетам финансовых средств для долевого финансирования муниципальных адресных программ по капитальному ремонту многоквартирных домов (далее – Програм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4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определяет процедуру отбора муниципальных образований городских, сельских поселений, городских округов Новосибирской области (далее муниципальные образования) </w:t>
      </w:r>
      <w:r>
        <w:rPr>
          <w:rFonts w:cs="Times New Roman" w:ascii="Times New Roman" w:hAnsi="Times New Roman"/>
          <w:sz w:val="28"/>
          <w:szCs w:val="28"/>
        </w:rPr>
        <w:t>для оказания финансовой поддержки за счет средств Фонда на реализацию Программ по капитальному ремонту многоквартирных дом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ограмма утверждается высшим исполнительным органом муниципального образования и должна содержать, в част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еречень многоквартирных домов, которые подлежат капитальному ремонту, на капитальный ремонт которых планируется предоставление финансовой поддержки за счет средств Фон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ссчитываемый в установленном настоящим Порядком объем долевого финансирования проведения капитального ремонта многоквартирных домов, указанных в подпункте 1 пункта 1.4. настоящего Порядка, средств местных бюджетов, средств товариществ собственников жилья, жилищных, жилищно-строительных кооперативов или иных специализированных потребительских кооперативов либо средств собственников помещений в многоквартирных до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боснование объема средств, указанных в пункте 2 настоящей ч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ланируемые показатели выполнения указанной Програм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змер предельной стоимости проведения капитального ремонта в расчете на один квадратный метр общей площади помещений в многоквартирных домах, указанных в подпункте 1 пункта 1.4.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Отбор Программ муниципальных образований для оказания им финансовой поддержки на капитальный ремонт многоквартирных домов за счёт средств Фонда осуществляется на конкурсной основ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Финансовая поддержка на капитальный ремонт многоквартирных домов из средств Фонда не оказывается следующим муниципальным образованиям: г.Новосибир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едоставления финансовой поддержки за счет средств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нд предоставляет финансовую поддержку муниципальным образованиям при услов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я Программы по проведению капитального ремонта многоквартирны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средств местных бюджетов, предусмотренных на софинансирование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я не менее 50% коммерческих организаций коммунального комплекса, действующих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я не менее 50% частных управляющих компаний, осуществляющих деятельность в МО, и управляющих не менее 50% МКД от общего числа домов (за исключением домов в ТСЖ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я товариществ собственников жилья, управляющих не менее 10% многоквартирных домов от общего числа дом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евое финансирование Программы производится из средст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да - не более 7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х бюджетов - не менее 15 процентов, при этом доля бюджетов городских округов – не менее 30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иков помещений в многоквартирных домах - не менее 15 процентов от общего объема финансирова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Перечень документов, подтверждающих выполнение условий предоставления финансовой поддержки приведен в Приложении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азмер предельной стоимости проведения капитального ремонта в расчете на один квадратный метр общей площади помещений в многоквартирных домах для муниципальных образований устанавливается нормативно-правовыми актами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00" w:hanging="75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тбора муниципальных образований на предоставление финансов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ном отборе допускаются заявки от муниципальных образований, отвечающие требованиям раздела 2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Фондом заявок муниципальных образований на предоставление финансовой поддержки за счет Фонда осуществляется по мере их поступления. К заявке прикладываются все указанные в заявк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явка предоставляется не позднее 1 апреля текущего года в одном экземпляре на бумажном носите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формате приложения № 1 к настоящему Порядку)</w:t>
      </w:r>
      <w:r>
        <w:rPr>
          <w:rFonts w:cs="Times New Roman" w:ascii="Times New Roman" w:hAnsi="Times New Roman"/>
          <w:sz w:val="28"/>
          <w:szCs w:val="28"/>
        </w:rPr>
        <w:t xml:space="preserve"> с сопроводительным письмом и в электронном виде. К заявке прикладываются все указанные в заявк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и муниципальных образований самостоятельно несут все расходы, связанные с подготовкой, подачей заявок и последующей их корректиро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ки регистрируются Фондом в день их подачи с указанием номера и даты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ставленные в Фонд заявки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и муниципальных образований вправе внести изменения в свои заявки при условии, что Фонд получит официальное письменное уведомление об уточнении данных до истечения установленного срока подачи заявки. Изменения к заявке являются неотъемлемой частью основной заяв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Администрации муниципальных образований вправе отозвать свои заявки. Для этого необходимо направить в Фонд официальные письменные уведомления об отзыве заявок. Датой отзыва заявок являются даты регистраций Фондом официальных письменных уведомлений об отзыве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Фонд в течение 30 дней с даты получения заявки,  рассматривает предоставленные материалы и готовит предложения Попечительскому совету Фонда по утверждению муниципальных образований для предоставления финансовой поддержки на капитальный ремонт многоквартирных домов за счет средств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 Финансовая поддержка муниципальных образований за счёт средств Фонда на капитальный ремонт многоквартирных домов производится в объёме средств Фонда, предназначенного для этих целей. В случае если сумма заявок муниципальных образований на получение финансовой поддержки превышает средства Фонда, предназначенные для  капитального ремонта, распределение средств по заявкам осуществляется исходя из следующих приоритетных показа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большей комплексности капитального ремонта многоквартирных домов (при условии объективной потребности в их проведен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большей доли софинансирования из местного бюджета в общей стоимости проведения капитального ремонта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большей доли софинансирования собственников помещ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ногоквартирных домах в общей стоимости проведения капитального ремонта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меньшего размера стоимости проведения капитального ремонта многоквартирных домов в расчете на один квадратный метр общей площади помещений в многоквартирных домах, находящихся в  сопоставимых услов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использование при капитальном ремонте домов новых технологий, материалов, обеспечивающих энергосбережение и повышение энергоэффективности многоквартирных домов в процессе дальнейшей эксплуатации с достижением в результате капитального ремонта высокой степени энерго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а подачи зая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е энергетического обследования МК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Фонд вправе требовать, а Администрации муниципальных образований обязаны давать пояснения по представленным ими заяв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Фонд направляет на рассмотрение Попечительского совета Фонда предложения для предоставления финансовой поддержки за счет средств Фонда по прилагаемой форме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Попечительский совет Фонда принимает решение о предоставлении муниципальному образованию финансовой поддержки за счет средств Фонда  или об отказе в предоставлении такой поддерж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Решение об отказе в предоставлении муниципальному образованию финансовой поддержки за счет средств Фонда может быть принято в случа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невыполнение условий, указанных в пп. 2.1, 2.2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оставления документов, подтверждающих выполнение указанных в пп. 2.1., 2.2. усло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несоответствия заявке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если заявка подана в отношении объекта, который не является приоритетным по сравнению с другими заявками, полученными Фон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о результатам рассмотрения  Попечительским советом заявок, исполнительный директор Фон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 положительном решении заключает соглашения с субъектами финансовой поддержки, в котором указываются наименование объектов Программы, объем финансовой поддержки, сроки производства работ и  порядок финансирования, в случае отказа направляет уведомл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900" w:hanging="90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едоставления финансовой поддержки за счет средств Фонда. Порядок расходования средств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овая поддержка местным бюджетам предоставляются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ожительного решение Попечительского совета о предоставлении финансовой поддержки муниципальному образов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ного соглашения между Фондом и администрациями муниципальных образований, по которым принято положительное решение, о взаимодействии при предоставлении финансовой поддержки за счет средств Фонда, в котором указываются объекты, объем финансовой поддержки, виды и сроки производства капитального ремонта, а также порядок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ление муниципальным образованиям финансовой поддержки за счет средств Фонда на капитальный ремонт многоквартирных домов осуществляется в сроки, установленные соглашениями о взаимодействии при предоставлении финансовой поддержки за счет средств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едства Фонда, распределяются уполномоченным органом местного самоуправления в течение десяти дней со дня их получения из Фонда между многоквартирными домами, которые включены в Программу и управление которыми осуществляется товариществами собственников жилья либо управляющими организациями, выбранными собственниками помещений в многоквартирных домах (далее – получатели субсид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редства Фонда и местного бюджета в рамках долевого финансирования предоставляются в течение десяти дней в форме субсидий получателям субсидий, в порядке, установленном муниципальным правовым актом, регулирующим порядок предоставление указанных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течение семи дней со дня принятия решения о предоставлении субсидий уполномоченный орган местного самоуправления уведомляет получателей субсидий о принятии такого решения с указанием объема предоставляемых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лучатель субсидии в течение пяти дней со дня получения уведомления, предусмотренного п. 4.5. настоящего Порядка, открывает отдельный банковский счет в кредитной организации и направляет в уполномоченный орган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ведомление об открытии такого счета с указанием его реквизи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щего собрания собственников помещений в многоквартирном доме о долевом финансировании капитального ремонта многоквартирного дома за счет средств получателей субсидий в размере не менее чем пятнадцати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Средства, направляемые на проведение капитального ремонта многоквартирных домов могут использоваться исключительно 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внутридомовых инженерных систем электро-, тепло-, газо-, водоснабжения, водоотве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ли замену лифтового оборудования, признанного непригодным для эксплуатации, при необходимости ремонт лифтовых шах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ыш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одвальных помещений, относящихся к общему имуществу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и ремонт фаса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проектной документации для капитально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проектной документации для капитального ремонта и проверку достоверности определения сметной стоимости в соответствии с законодательством Российской Федерации о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троите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фундамент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еречисление субсидии из местного бюджета осуществляется уполномоченным органом местного самоуправления в порядке, установленном для исполнения бюджета данного муниципального образования, в течение пяти рабочих дней со дня поступления документов, предусмотренных в п. 4.6. настоящего Порядка, на отдельный банковский счет, указанный получателем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плата работ, указанных в п. 4.7. настоящего Порядка, осуществляется получателем субсидии на основании актов приемки работ по капитальному ремонту многоквартирного дома, согласованных с органом местного самоуправления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Уплата авансовых платежей на проведение работ по капитальному ремонту многоквартирного дома производится получателем субсидии в размере не более тридцати процентов от суммы средств, размещенных на банковском счете получателя субсид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 платежных поручениях при перечислениях средств, указанных в п.п. 4.4., 4.9., 4.10. в поле «Назначение платежа» указываются адреса домов, подлежащих ремонту, с пометкой «при софинансировании Фонда модернизации ЖКХ». Копии платежных поручений прикладываются к ежемесячному отчету, направляемому в Фон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Порядок привлечения получателем субсидии подрядных организаций для выполнения работ по капитальному ремонту многоквартирного дома за счет субсидии определяется нормативно правовым акт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Получатели субсидий представляют в уполномоченный орган местного самоуправления информацию о проведении капитального ремонта по форме и в сроки, устанавливаемые уполномоченным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рганы местного самоуправления предоставляют в адрес Фонда информацию о проведении капитального ремонта по форме, установленной соглашением о взаимодействии при предоставлении финансовой поддержки за счет средств Фонда. Отчеты  должны быть заверены подписью главы муниципального образования или уполномоченного им должностного лица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едоставление финансовой поддержки муниципальным образованиям за счет средств Фонда приостанавливается по решению Попечительского совета в случае невыполнения условий долевого финансирования администрациями муниципальных образований, установленного Фондом на основании проверки представленных отчетов, с последующим возвратом перечисленных средств в Фон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1821" w:hRule="atLeast"/>
        </w:trPr>
        <w:tc>
          <w:tcPr>
            <w:tcW w:w="3652" w:type="dxa"/>
            <w:tcBorders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к Порядку предоставления  финансовой поддержки муниципальным образованиям за счет средств Фонда модернизации жилищно-коммунального хозяйства муниципальных образований Новосибирской области  на капитальный ремонт многоквартирных домов, утвержденному решением Попечительским советом, протокол «28» января 2012 г. № 1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977" w:hanging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му директору Фонда модернизации и развития жилищно-коммунального хозяйства муниципальных образований Новосибирской области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97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Спирин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ind w:left="2977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е финансовой поддержк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муниципального образовани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чет средств Фонда модернизации и развития жилищно-коммунального хозяйства муниципальных образований Новосибирской области на проведение капитального ремонта многоквартирных домов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__ году</w:t>
      </w:r>
    </w:p>
    <w:p>
      <w:pPr>
        <w:pStyle w:val="L999"/>
        <w:numPr>
          <w:ilvl w:val="0"/>
          <w:numId w:val="0"/>
        </w:numPr>
        <w:spacing w:before="120" w:after="12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Направляем Вам заявку на предоставление финансовой поддержки за счет средств Фонда модернизации и развития жилищно-коммунального хозяйства муниципальных образований Новосибирской области на проведение капитального ремонта многоквартирных домов в 201__ году (далее – Фонд)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прашиваемый объем финансовой поддержки из Фонда модернизации и развития жилищно-коммунального хозяйства муниципальных образований Новосибирской области на проведение капитального ремонта многоквартирных домов в 201__ году _________________________________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домов муниципальной адресной программы по капитальному ремонту многоквартирных домов (далее – Программы), предлагаемых для финансирования за счет средств Фонда____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sub_13"/>
      <w:bookmarkEnd w:id="2"/>
      <w:r>
        <w:rPr>
          <w:rFonts w:cs="Times New Roman" w:ascii="Times New Roman" w:hAnsi="Times New Roman"/>
          <w:sz w:val="24"/>
          <w:szCs w:val="24"/>
        </w:rPr>
        <w:t>3. Источники финансирования Программы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12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, 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ый объем финансовой поддержки из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обственников помещений в многоквартирных до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999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999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ются:</w:t>
      </w:r>
    </w:p>
    <w:p>
      <w:pPr>
        <w:pStyle w:val="L99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bookmarkStart w:id="3" w:name="sub_19021"/>
      <w:bookmarkEnd w:id="3"/>
      <w:r>
        <w:rPr>
          <w:sz w:val="24"/>
          <w:szCs w:val="24"/>
        </w:rPr>
        <w:t>приложение 1 - Программа по проведению капитального ремонта многоквартирных домов, перечень многоквартирных домов, в отношении которых планируется предоставление финансовой поддержки на реализацию мероприятий по проведению капитального ремонта многоквартирных домов в текущем году в 1 экз. на ___л.;</w:t>
      </w:r>
    </w:p>
    <w:p>
      <w:pPr>
        <w:pStyle w:val="L99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– Перечень нормативных правовых актов муниципального образования о размере средств местных бюджетов, предусмотренных на софинансирование мероприятий Программы по капитальному ремонту многоквартирных домов в 1 экз. на ___л.;</w:t>
      </w:r>
    </w:p>
    <w:p>
      <w:pPr>
        <w:pStyle w:val="L99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4" w:name="sub_19021"/>
      <w:bookmarkStart w:id="5" w:name="sub_19023"/>
      <w:bookmarkEnd w:id="4"/>
      <w:r>
        <w:rPr>
          <w:sz w:val="24"/>
          <w:szCs w:val="24"/>
        </w:rPr>
        <w:t>приложение 3 – Перечень коммерческих организаций коммунального комплекса, действующих на территории муниципального образования и осуществляющих производство товаров, оказание услуг по электро-, газо-, тепло-, водоснабжению, водоотведению, очистке сточных вод и эксплуатацию объектов, используемых для утилизации (захоронения) твердых бытовых отходов, в 1 экз. на __ л.;</w:t>
      </w:r>
    </w:p>
    <w:p>
      <w:pPr>
        <w:pStyle w:val="L99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 4 – Перечень организаций, осуществляющих управление многоквартирными домами (кроме товариществ собственников жилья, жилищных, жилищно-строительных кооперативов или иных специализированных потребительских кооперативов) и оказание услуг по содержанию и ремонту общего имущества в многоквартирных домах и действующих на территории муниципального образования, в 1 экз. на ___ л.;</w:t>
      </w:r>
    </w:p>
    <w:p>
      <w:pPr>
        <w:pStyle w:val="L999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 5 – Перечень многоквартирных домов на территории муниципального образования, в которых созданы товарищества собственников жилья, с указанием адресов мест расположения данных домов, в 1 экз. на   _____ л.;</w:t>
      </w:r>
    </w:p>
    <w:p>
      <w:pPr>
        <w:pStyle w:val="L999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иложение 6 – Реестр протоколов общих собраний собственников</w:t>
      </w:r>
      <w:r>
        <w:rPr>
          <w:iCs/>
          <w:sz w:val="24"/>
          <w:szCs w:val="24"/>
        </w:rPr>
        <w:t xml:space="preserve"> жилья и к</w:t>
      </w:r>
      <w:r>
        <w:rPr>
          <w:sz w:val="24"/>
          <w:szCs w:val="24"/>
        </w:rPr>
        <w:t>опии протоколов общих собраний собственников помещений в многоквартирных домах об участии в Программе</w:t>
      </w:r>
      <w:r>
        <w:rPr>
          <w:iCs/>
          <w:sz w:val="24"/>
          <w:szCs w:val="24"/>
        </w:rPr>
        <w:t xml:space="preserve"> с указанием работ по капитальному ремонту в данных многоквартирных домах </w:t>
      </w:r>
      <w:r>
        <w:rPr>
          <w:sz w:val="24"/>
          <w:szCs w:val="24"/>
        </w:rPr>
        <w:t>в 1 экз. на _____ л.</w:t>
      </w:r>
      <w:bookmarkStart w:id="6" w:name="sub_19025"/>
      <w:bookmarkEnd w:id="5"/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Cs/>
        </w:rPr>
      </w:pPr>
      <w:r>
        <w:rPr/>
        <w:t xml:space="preserve">приложение 7 – Проектно-сметная документация </w:t>
      </w:r>
      <w:r>
        <w:rPr>
          <w:color w:val="000000"/>
        </w:rPr>
        <w:t xml:space="preserve">по выбранным видам работ, </w:t>
      </w:r>
      <w:r>
        <w:rPr/>
        <w:t>в 1 экз. на _____ л..</w:t>
      </w:r>
    </w:p>
    <w:p>
      <w:pPr>
        <w:pStyle w:val="L999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  <w:bookmarkEnd w:id="6"/>
    </w:p>
    <w:p>
      <w:pPr>
        <w:pStyle w:val="L999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999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999"/>
        <w:numPr>
          <w:ilvl w:val="0"/>
          <w:numId w:val="0"/>
        </w:numPr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ab/>
        <w:t xml:space="preserve">______________ </w:t>
        <w:tab/>
        <w:tab/>
        <w:t>________________</w:t>
      </w:r>
    </w:p>
    <w:p>
      <w:pPr>
        <w:pStyle w:val="L999"/>
        <w:numPr>
          <w:ilvl w:val="0"/>
          <w:numId w:val="0"/>
        </w:numPr>
        <w:spacing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(должность)</w:t>
        <w:tab/>
        <w:tab/>
        <w:tab/>
        <w:t xml:space="preserve">        (подпись)</w:t>
        <w:tab/>
        <w:tab/>
        <w:tab/>
        <w:t xml:space="preserve">      (Ф.И.О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999">
    <w:name w:val="! L=999 !"/>
    <w:basedOn w:val="Normal"/>
    <w:qFormat/>
    <w:pPr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2:00Z</dcterms:created>
  <dc:creator>user</dc:creator>
  <dc:description/>
  <dc:language>en-US</dc:language>
  <cp:lastModifiedBy>Пользователь</cp:lastModifiedBy>
  <cp:lastPrinted>2012-02-06T11:08:00Z</cp:lastPrinted>
  <dcterms:modified xsi:type="dcterms:W3CDTF">2013-02-18T07:52:00Z</dcterms:modified>
  <cp:revision>2</cp:revision>
  <dc:subject/>
  <dc:title/>
</cp:coreProperties>
</file>