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Общественного совет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еминара для членов Общественного совета о порядке проведения капитального ремонта, видах обязательной документации, сопровождающей каждый этап проведения капитального ремонта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предложений о внесении изменений в действующее законодательство, предусматривающих: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ацию региональной программы в части проведенного капитального ремонта многоквартирных домов, формирующих фонд капитального ремонта на специальном счете (управляющие организ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клоняются от обращения</w:t>
      </w:r>
      <w:r>
        <w:rPr>
          <w:rFonts w:cs="Times New Roman" w:ascii="Times New Roman" w:hAnsi="Times New Roman"/>
          <w:sz w:val="28"/>
          <w:szCs w:val="28"/>
        </w:rPr>
        <w:t xml:space="preserve"> на комиссию министерства жилищно-коммунального хозяйства и энергетики Новосибирской области для принятия решения об отсутствии необходимости повторного проведения капитального ремонта общего имущества многоквартирных домов (далее – МКД) в сроки, установленные региональной программой);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лучаев наличия в одном МКД нескольких управляющих организаций, являющихся владельцами разных специальных счетов (ремонт проводится отдельно каждым подъездом)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осударственной организации по осуществлению строительного контроля за ходом выполнения работ по капитальному ремонту общего имущества МКД либо передачу этих функций подконтрольной структуре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регламента по согласованию и прохождению проверки (экспертизы) проектно-сметной документации на капитальный ремонт общего имущества МКД находящейся на специальных сче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рядка формирования региональной программы капитального ремонта многоквартирных домов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региональной программы многоквартирных домов, территория которых включена в план перспективной застройки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дрядной организации в жилое помещение для проведения капитального ремонта (в случае отказа собственника помещения в допуске к общему имуществу)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вопроса об укрупнении лотов при объявлении аукциона по выбору подрядной организации для проведения капитального ремонта многоквартирных домов в целях привлечения крупных подрядных организаций, в том числе строительных компаний.</w:t>
      </w:r>
    </w:p>
    <w:p>
      <w:pPr>
        <w:pStyle w:val="Normal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отчета регионального оператора о реализации региональной программы за прошедший год (в том числе по специальным счетам регионального оператора), работе регионального оператора по рассмотрению обращений граждан, связанных с качеством капитального ремонта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регламента организации контроля за ходом капитального ремонта общего имущества многоквартирных домов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</w:t>
      </w:r>
      <w:r>
        <w:rPr>
          <w:rFonts w:cs="Times New Roman" w:ascii="Times New Roman" w:hAnsi="Times New Roman"/>
          <w:sz w:val="27"/>
          <w:szCs w:val="27"/>
        </w:rPr>
        <w:t>онфликтные ситуации с собственниками при приемке работ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ачество капитального ремонта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Наделение Центра организации капитального ремонта функцией строительного контроля, с обязанностью согласования проектно-сметной документации, за МКД на специальных счетах для решения вопроса о нецелевом расходовании взносов на проведение текущего ремонта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несение изменений в Закон НСО № 360 в части увеличения перечня работ по капитальному ремонту: утепление фасадов, замена деревянных перекрытий, ремонт противопожарной автоматики в комплексе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 Взаимодействие регионального оператора с саморегулируем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3:00Z</dcterms:created>
  <dc:creator>Сергей Геннадьевич</dc:creator>
  <dc:description/>
  <cp:keywords/>
  <dc:language>en-US</dc:language>
  <cp:lastModifiedBy>Белоусов Дмитрий Павлович</cp:lastModifiedBy>
  <cp:lastPrinted>2016-02-24T09:15:00Z</cp:lastPrinted>
  <dcterms:modified xsi:type="dcterms:W3CDTF">2019-12-30T08:53:00Z</dcterms:modified>
  <cp:revision>2</cp:revision>
  <dc:subject/>
  <dc:title/>
</cp:coreProperties>
</file>