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Руководителю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Фонда модернизации и развития жилищно-коммунального                                             хозяйства муниципальных образований Новосибирской области</w:t>
      </w:r>
    </w:p>
    <w:p>
      <w:pPr>
        <w:pStyle w:val="Normal"/>
        <w:spacing w:before="0" w:after="200"/>
        <w:ind w:firstLine="1418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лное наименование регионального оператора)</w:t>
      </w:r>
    </w:p>
    <w:p>
      <w:pPr>
        <w:pStyle w:val="Normal"/>
        <w:spacing w:before="0" w:after="200"/>
        <w:ind w:firstLine="1418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от собственников помещений </w:t>
      </w:r>
    </w:p>
    <w:p>
      <w:pPr>
        <w:pStyle w:val="Normal"/>
        <w:spacing w:before="0" w:after="200"/>
        <w:ind w:firstLine="1418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многоквартирном доме по адресу:</w:t>
      </w:r>
    </w:p>
    <w:p>
      <w:pPr>
        <w:pStyle w:val="Normal"/>
        <w:spacing w:before="0" w:after="200"/>
        <w:ind w:firstLine="141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(пос.)__________________, </w:t>
      </w:r>
    </w:p>
    <w:p>
      <w:pPr>
        <w:pStyle w:val="Normal"/>
        <w:spacing w:before="0" w:after="200"/>
        <w:ind w:firstLine="141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_________________, </w:t>
      </w:r>
    </w:p>
    <w:p>
      <w:pPr>
        <w:pStyle w:val="Normal"/>
        <w:spacing w:before="0" w:after="200"/>
        <w:ind w:firstLine="1418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 № __________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боре способа формирова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онда капитального ремонта 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чете регионального операт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 Е Д О М Л Е Н И 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и помещений в многоквартирном доме решением общего собр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_________________________ года выбрали способ формирования фонда капитального ремонта на счете регионального операто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лицом на сотрудничество с Фондом модернизации и развития жилищно-коммунального хозяйства муниципальных образований Новосибирской области выбран(а)   решением общего собрания 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Ф.И.О., адрес помещения собственника, контактные телефоны, адрес электронной почты, если имеется)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отокола общего собрания собственников помещений в многоквартирном дом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  от _______________ года прилаг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 «_____»_________________20__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8:00Z</dcterms:created>
  <dc:creator>User-7</dc:creator>
  <dc:description/>
  <cp:keywords/>
  <dc:language>en-US</dc:language>
  <cp:lastModifiedBy>Михайлова Светлана Николаевна</cp:lastModifiedBy>
  <cp:lastPrinted>2014-01-29T12:09:00Z</cp:lastPrinted>
  <dcterms:modified xsi:type="dcterms:W3CDTF">2023-01-19T05:19:00Z</dcterms:modified>
  <cp:revision>4</cp:revision>
  <dc:subject/>
  <dc:title/>
</cp:coreProperties>
</file>