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b/>
          <w:bCs/>
          <w:sz w:val="26"/>
        </w:rPr>
        <w:t>На бланке организации</w:t>
      </w:r>
    </w:p>
    <w:p>
      <w:pPr>
        <w:pStyle w:val="Heading7"/>
        <w:spacing w:lineRule="auto" w:line="240" w:before="200" w:after="0"/>
        <w:contextualSpacing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нительному директору</w:t>
      </w:r>
    </w:p>
    <w:p>
      <w:pPr>
        <w:pStyle w:val="Heading7"/>
        <w:spacing w:lineRule="auto" w:line="240" w:before="200" w:after="0"/>
        <w:contextualSpacing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онда модернизации ЖК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 от «____» ________ 201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keepLine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ого лица, собственника помещений в многоквартирном доме, расположенном на территории Новосибирской области, на регистрацию пользователя в электронном сервисе Фонда модернизации ЖКХ «Личный кабинет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ля получения информации о состоянии лицевого счёта (лицевых счетов) по адресам помещений в многоквартирных домах, находящихся в собственности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, ИНН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шу зарегистрировать следующих пользова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сервисе Фонда модернизации ЖКХ «Личный кабинет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4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леф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м подтверждаю правомочность указанных физических лиц получать информацию и документы с использованием электронного сервиса Фонда модернизации ЖКХ «Личный кабинет» в интересах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 для регистрации юридического лица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ПП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дический адрес 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актический адрес 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чтовый адрес *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ГР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КПО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нтактный телефон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акс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E-mail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айт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ИО руководител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нтактное лицо (ФИО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асы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__________________         ____________________________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            (ФИО)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14F50"/>
      <w:sz w:val="17"/>
      <w:szCs w:val="17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514F50"/>
      <w:sz w:val="17"/>
      <w:szCs w:val="17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08:00Z</dcterms:created>
  <dc:creator>Валерий</dc:creator>
  <dc:description/>
  <dc:language>en-US</dc:language>
  <cp:lastModifiedBy>Латкин</cp:lastModifiedBy>
  <cp:lastPrinted>2011-10-05T14:59:00Z</cp:lastPrinted>
  <dcterms:modified xsi:type="dcterms:W3CDTF">2015-06-11T16:11:00Z</dcterms:modified>
  <cp:revision>3</cp:revision>
  <dc:subject/>
  <dc:title/>
</cp:coreProperties>
</file>