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ственным Советом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отокол от 22.03.2016г. №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Общественного совета при некоммерческой организации «Фонд модернизации и развития жилищно-коммунального хозяйства муниципальных образований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устанавливает правила внутренней организации и определяет порядок деятельности Общественного совета </w:t>
      </w:r>
      <w:r>
        <w:rPr>
          <w:rFonts w:cs="Times New Roman" w:ascii="Times New Roman" w:hAnsi="Times New Roman"/>
          <w:bCs/>
          <w:sz w:val="28"/>
          <w:szCs w:val="28"/>
        </w:rPr>
        <w:t>при некоммерческой организации «Фонд модернизации и развития жилищно-коммунального хозяйства муниципальных образований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ственный совет), органов Общественного совета и члено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Регламента обязательны для исполнения всеми членами Общественного совета. Несоблюдение требований регламента влечет ответственность, установленную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Правовая основа деятельности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щественный совет при осуществлении возложенных на него функций руководствуется федеральным, региональным  законодательством, Положением об Общественном совете </w:t>
      </w:r>
      <w:r>
        <w:rPr>
          <w:rFonts w:cs="Times New Roman" w:ascii="Times New Roman" w:hAnsi="Times New Roman"/>
          <w:bCs/>
          <w:sz w:val="28"/>
          <w:szCs w:val="28"/>
        </w:rPr>
        <w:t>при некоммерческой организации «Фонд модернизации и развития жилищно-коммунального хозяйства муниципальных образований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(далее – Положение об Общественном совете), утвержденным  приказом Фонда </w:t>
      </w:r>
      <w:r>
        <w:rPr>
          <w:rFonts w:cs="Times New Roman" w:ascii="Times New Roman" w:hAnsi="Times New Roman"/>
          <w:bCs/>
          <w:sz w:val="28"/>
          <w:szCs w:val="28"/>
        </w:rPr>
        <w:t>модернизации и развития жилищно-коммунального хозяйства муниципальных образований Новосибирской области от 28.12.2015 № 1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осуществлении своих полномочий Общественный совет взаимодействует с органами государственной власти и органами местного самоуправления, общественными объединениями и иными организациями в порядке, установленном Положением об Общественном совете и настоящим регламентом, если иное не установлено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Обеспечение деятельности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онно-техническое, документационное, информационное обеспечение и сопровождение деятельности Общественного совета осуществляет Фонд </w:t>
      </w:r>
      <w:r>
        <w:rPr>
          <w:rFonts w:cs="Times New Roman" w:ascii="Times New Roman" w:hAnsi="Times New Roman"/>
          <w:bCs/>
          <w:sz w:val="28"/>
          <w:szCs w:val="28"/>
        </w:rPr>
        <w:t>модернизации и развития жилищно-коммунального хозяйства муниципальных образований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7.1 Положения об Общественном со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ринципы и условия деятельности членов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Члены Обще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венного совета принимают личное участие в его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лены Общественного совета при участии в его рабо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ют равными правами при обсуждении и принятии решений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право избирать и быть избранными на выборные должности и в органы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свою деятельность в Общественном совете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Порядок и цели формирования рабочих групп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ассмотрения отдельных вопросов, связанных с направлениями работы Общественного совета, могут создаваться рабочие группы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совета (далее - рабочие групп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чие группы Общественного совета формируются из числа членов Общественного совета и лиц, не являющихся членами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уководитель рабочей группы Общественного совета утверждается решением Общественного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влечение к работе рабочих групп Общественного совета лиц, не являющихся членами Общественного совета, осуществляется по предложению руководителя соответствующей рабочей группы Общественного совета по согласованию с председателем  или заместителем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ланирование работы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та Общественного совета осуществляется в соответствии с планом работы Общественного совета (далее – План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ественный совет на своем заседании утверждает План работы на соответствующий год, в котором определяет приоритетные направления деятельности Общественного совета и поручает ответственному секретарю Общественного совета (далее – Секретарь) организовать работу по обеспечению план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лан работы формируется с учетом актуальных проблем деятельности Фонда, предложений членов Общественного совета, проведенных заседаний Общественного совета, а также предложений представителей общественных организаций, поступивших в Общественный совет или Фонд </w:t>
      </w:r>
      <w:r>
        <w:rPr>
          <w:rFonts w:cs="Times New Roman" w:ascii="Times New Roman" w:hAnsi="Times New Roman"/>
          <w:bCs/>
          <w:sz w:val="28"/>
          <w:szCs w:val="28"/>
        </w:rPr>
        <w:t>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формировании Плана работы используются информационно-аналитические материалы, материалы статистических, научных и социологических исследований, публикации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щественный совет по предложениям рабочих групп и членов Общественного совета вносит в План работы необходимые изменения, в том числе о проведении внеплан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ложения о внесении изменений в План работы представляются членами Общественного совета секретарю или председателю в письменном виде или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Подготовка заседаний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шение о проведении заседания Общественного совета принимается председателем Общественного совета в соответствии с Планом работы или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ект повестки заседания Общественного совета готовит Секретарь  на основании Плана работы и предложений члено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седатель Общественного совета при принятии решения о проведении заседания Общественного совета определяет место, дату и время его проведения, а также утверждает планируемую повестку заседани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Секретарь в течение 5 рабочих дней после принятия решения о проведении заседания Общественного совета информирует членов Общественного совета и Фонд </w:t>
      </w:r>
      <w:r>
        <w:rPr>
          <w:rFonts w:cs="Times New Roman" w:ascii="Times New Roman" w:hAnsi="Times New Roman"/>
          <w:bCs/>
          <w:sz w:val="28"/>
          <w:szCs w:val="28"/>
        </w:rPr>
        <w:t>модернизации и развития жилищно-коммунального хозяйства муниципальных образований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дате, месте, времени проведения и планируемой повестке предстоящего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Члены Общественного совета могут рекомендовать для участия в заседании Общественного совета, лиц, не являющихся членами Общественного совета, если это необходи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комендации по участию в заседании Общественного совета сторонних лиц направляются не позднее, чем за 5 рабочих дня до проведения соответствующего заседания Общественного совета в письменном виде по электронной почте Секретарю с обоснованием необходимости участия рекомендуем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екретарь в течении 5 рабочих дней с момента поступления рекомендаций на участие в заседании Общественного совета лиц, не являющихся членами Общественного совета, направляет в адрес рекомендующего члена Общественного совета аргументированную позицию, согласованную с председателем или заместителем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На заседании Общественного совета имеют право присутствовать без дополнительных рекомендации и согласований руководители государственных органов власти, депутаты Государственной думы Российской Федерации и Законодательного собрания Новосибирской области, а также члены Совета Федерации Федерального собрания, представители Фонда, представители муниципальных образований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Лица, не являющиеся членами Общественного совета, участвуют в заседаниях Общественного совета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Материалы, планируемые к рассмотрению на заседании Общественного совета, рассылаются членам Общественного совета и в Фонд </w:t>
      </w:r>
      <w:r>
        <w:rPr>
          <w:rFonts w:cs="Times New Roman" w:ascii="Times New Roman" w:hAnsi="Times New Roman"/>
          <w:bCs/>
          <w:sz w:val="28"/>
          <w:szCs w:val="28"/>
        </w:rPr>
        <w:t>модернизации и развития жилищно-коммунального хозяйства муниципальных образований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5 рабочих дней до проведения соответствующего заседания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Проведение заседаний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седание Общественного совета считается правомочным, если на нем присутствуют более половины от общего числа лиц, входящих в состав Общественного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Заседания Общественного совета ведутся председателем Общественным совета, а в случае его отсутствия - заместителем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вестка дня и порядок работы на заседании Общественного совета могут быть изменены по предложению членов Общественного совета решением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Член Общественного совета вправе вносить мотивированное предложение о дополнении или изменении повестки заседания Общественного совета, озвучив свою позицию до начала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о время проведения заседания Общественного совета его участниками выдаются материалы и иная информация об основных вопросах, планируемых к рассмотрению на дан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оординацию и контроль подготовки и обеспечения членов Общественного совета необходимыми материалами на заседании Общественного совета осуществляет Секретарь при поддержке Фонда в соответствии  с п. 2.1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Порядок принятия решений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шения Общественного совета принимаются на заседании Общественного совета простым большинством голосов от общего числа членов Общественного совета, участвующих в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решении вопросов на заседании Общественного совета каждый член Общественного совета обладает одним голосом. В случае равенства голосов членов Общественного совета правом решающего голоса при принятии решений обладает председатель Общественного совета, а в случае его отсутствия - заместитель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Оформление решений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ешение Общественного совета оформляются в виде протокола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есто проведения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ица, принимающие участие в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личие письме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вестка дня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отокол подписывается Секретарем совместно с председателем Общественного совета, или в случае его отсутствия, заместителем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случае отсутствия на заседании Общественного совета Секретаря протокол подписывается одним из члено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Протоколы заседаний Общественного совета подлежат официальному опубликованию на сайте Фонда </w:t>
      </w:r>
      <w:r>
        <w:rPr>
          <w:rFonts w:cs="Times New Roman" w:ascii="Times New Roman" w:hAnsi="Times New Roman"/>
          <w:bCs/>
          <w:sz w:val="28"/>
          <w:szCs w:val="28"/>
        </w:rPr>
        <w:t>модернизации и развития жилищно-коммунального хозяйства муниципальных образований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о результатам рассмотрения вопросов заседания Общественного совета, предусмотренных повесткой дня, могут быть приняты решения Общественного совета в виде заключений, предложений, обращений и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Решения Общественного совета заносятся в протокол и направляются для исполнения (рассмотрения) в виде выписок из протокола, которые подписываются Секретар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 Материалы заседаний Общественного совета в недельный срок после их проведения рассылаются Секретарем членам Общественного совета и размещаются на официальном сайте Фонда </w:t>
      </w:r>
      <w:r>
        <w:rPr>
          <w:rFonts w:cs="Times New Roman" w:ascii="Times New Roman" w:hAnsi="Times New Roman"/>
          <w:bCs/>
          <w:sz w:val="28"/>
          <w:szCs w:val="28"/>
        </w:rPr>
        <w:t>модернизации и развития жилищно-коммунального хозяйства муниципальных образований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8. Сопроводительные материалы, а также протоколы заседаний Общественного совета и рабочих групп в подлинниках хранятся в архиве Фонда </w:t>
      </w:r>
      <w:r>
        <w:rPr>
          <w:rFonts w:cs="Times New Roman" w:ascii="Times New Roman" w:hAnsi="Times New Roman"/>
          <w:bCs/>
          <w:sz w:val="28"/>
          <w:szCs w:val="28"/>
        </w:rPr>
        <w:t>модернизации и развития жилищно-коммунального хозяйства муниципальных образований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Порядок внесения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ля подготовки вопроса к рассмотрению на заседании Общественного совета члены Общественного Совета вправе внести предложения для проработки на рабочих групп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Текст предложений, внесенных в письменной форме, оглашается на заседании Общественного совета Секретар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Решение принимается большинством голосов от числа членов Общественного совета, участвовавших в голо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Организация работы рабочих групп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очая группа </w:t>
      </w:r>
      <w:r>
        <w:rPr>
          <w:rFonts w:cs="Times New Roman" w:ascii="Times New Roman" w:hAnsi="Times New Roman"/>
          <w:sz w:val="28"/>
          <w:szCs w:val="28"/>
        </w:rPr>
        <w:t>Общественного совета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. привлекать экспер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2. запрашивать документы и материалы, необходимые для ее деятельности, у руководителей органов власти и иных организаций, посредством направления соответствующего инициативного пись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3. обращаться к председателю или заместителю председателя Общественного совета, а также к Секретарю оказать содействие в получении необходимых для ее деятельности документов и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4. привлекать к участию в своей деятельности общественные объединения и ины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5. вносить на рассмотрение Общественного совета вопросы и пред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6. решать вопросы организации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7. организовывать, по согласованию с Председателем, общественные слушания или публичные консультации в рамках решения задач, для которых формировалась соответствующая рабочая группа , в том числе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На засе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</w:rPr>
        <w:t>Общественного совета могут быть приглашены эксперты, а также представители заинтересованных государственных органов и общественных объединений, средств массов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Права и обязанности председателя и заместителя председателя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едседатель Общественного совета в рамках организации работы Общественного совета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ировать работу Общественного совет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проведение заседаний Общественного совета (плановых и внеплановы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ть повестку и протокол заседания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ть План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ать спорные ситуации в работе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едседатель Общественного совета на заседании Общественного совета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ь общим ходом заседания в соответствии с настоящи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исполнение положений настоящего Регламента и Положения об Общественном сов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ть протокол засе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ать спорные ситуации, возникающие в ходе заседани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редседатель Общественного совета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ать члена Общественного совета на заседании и других мероприятиях Общественного совета об отклонении от темы выступ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ывать на допущенные в ходе работы Общественного совета нарушения и ошибки, в том числе допущенные в ходе выступлений членов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4. В случае отсутствия председателя Общественного совета его обязанности исполняет заместитель председателя Общественного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Заместитель председателя Общественного совета, ответственный за ведение заседания, обязан на засед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слово в соответствии с повесткой заседания и поступившими заявками на выступление от участников засе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ить на голосование каждое решение Общественного сов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ционной рабочей групп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голосование и оглашать  его результ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овать ведение протоколов и стенограмм заседаний Общественного совета, и подписывает указанные прото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 Права и обязанности членов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Члены Общественного совета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 высказывать свое мнение по любому вопросу деятельности Общественного совета и на организуемых Общественным советом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рениях на заседаниях Общественного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осить предложения, замечания и поправки по существу обсуждаемых вопросов, предлагать кандидатуры и высказывать свое мнение по кандидатурам лиц, избираемых, назначаемых или утверждаемых Общественным совет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ть вопросы, давать справки, а также пользоваться иными правами предусмотренными настоящи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участие с правом совещательного голоса в заседаниях </w:t>
      </w:r>
      <w:r>
        <w:rPr>
          <w:rFonts w:cs="Times New Roman" w:ascii="Times New Roman" w:hAnsi="Times New Roman"/>
          <w:bCs/>
          <w:sz w:val="28"/>
          <w:szCs w:val="28"/>
        </w:rPr>
        <w:t>постоянно действующих или временных рабочих групп и комиссий Общественного совета</w:t>
      </w:r>
      <w:r>
        <w:rPr>
          <w:rFonts w:cs="Times New Roman" w:ascii="Times New Roman" w:hAnsi="Times New Roman"/>
          <w:sz w:val="28"/>
          <w:szCs w:val="28"/>
        </w:rPr>
        <w:t>, членами которых они не явля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иться с протоколами и материалами заседаний Общественного Сове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 действующих или временных рабочих групп и комиссий Общественного совета </w:t>
      </w:r>
      <w:r>
        <w:rPr>
          <w:rFonts w:cs="Times New Roman" w:ascii="Times New Roman" w:hAnsi="Times New Roman"/>
          <w:sz w:val="28"/>
          <w:szCs w:val="28"/>
        </w:rPr>
        <w:t>и иными документами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Члены Общественного совета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личное участие в работе заседаний Общественного совета, </w:t>
      </w:r>
      <w:r>
        <w:rPr>
          <w:rFonts w:cs="Times New Roman" w:ascii="Times New Roman" w:hAnsi="Times New Roman"/>
          <w:bCs/>
          <w:sz w:val="28"/>
          <w:szCs w:val="28"/>
        </w:rPr>
        <w:t>постоянно действующих или временных рабочих групп и комиссий Общественного совета</w:t>
      </w:r>
      <w:r>
        <w:rPr>
          <w:rFonts w:cs="Times New Roman" w:ascii="Times New Roman" w:hAnsi="Times New Roman"/>
          <w:sz w:val="28"/>
          <w:szCs w:val="28"/>
        </w:rPr>
        <w:t>, членами которых они явля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о своем отсутствии на заседании Общественного совета, </w:t>
      </w:r>
      <w:r>
        <w:rPr>
          <w:rFonts w:cs="Times New Roman" w:ascii="Times New Roman" w:hAnsi="Times New Roman"/>
          <w:bCs/>
          <w:sz w:val="28"/>
          <w:szCs w:val="28"/>
        </w:rPr>
        <w:t>постоянно действующих или временных рабочих групп и комиссий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, соответственного Секретаря, руководителей </w:t>
      </w:r>
      <w:r>
        <w:rPr>
          <w:rFonts w:cs="Times New Roman" w:ascii="Times New Roman" w:hAnsi="Times New Roman"/>
          <w:bCs/>
          <w:sz w:val="28"/>
          <w:szCs w:val="28"/>
        </w:rPr>
        <w:t>постоянно действующих или временных рабочих групп и комиссий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 начала засе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оять в </w:t>
      </w:r>
      <w:r>
        <w:rPr>
          <w:rFonts w:cs="Times New Roman" w:ascii="Times New Roman" w:hAnsi="Times New Roman"/>
          <w:bCs/>
          <w:sz w:val="28"/>
          <w:szCs w:val="28"/>
        </w:rPr>
        <w:t>постоянно действующих или временных рабочих групп и комиссий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настоящи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существлении своих полномочий руководствоваться Положением об Общественном совете и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. Приостановление и прекращение полномочий членов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В случае добровольного желания выйти из состава Общественного совета, член Общественного совета подает заявление в письменной форме председателю Общественного сове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редседатель направляет</w:t>
      </w:r>
      <w:r>
        <w:rPr>
          <w:rFonts w:cs="Times New Roman" w:ascii="Times New Roman" w:hAnsi="Times New Roman"/>
          <w:strike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полученное заявление в </w:t>
      </w:r>
      <w:r>
        <w:rPr>
          <w:rFonts w:cs="Times New Roman" w:ascii="Times New Roman" w:hAnsi="Times New Roman"/>
          <w:bCs/>
          <w:sz w:val="28"/>
          <w:szCs w:val="28"/>
        </w:rPr>
        <w:t>Фонд модернизации и развития жилищно-коммунального хозяйства муниципальных образований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прик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Инициировать прекращение полномочий члена Общественного совета вправе председатель Общественного сов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Основанием для прекращения полномочий члена Общественного совета я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исполнение Положения об Общественном совет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е настоящего Регламен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е решений Общественного 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(три и более раз) непосещение заседаний Общественного совета без уважительных прич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предусмотренные Положением об Общественном сове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5. Член Общественного совета в отношении, которого инициирована процедура прекращения полномочий, вправе представить на заседание Общественного совета во время обсуждения вопроса об отстранении свою точку зрения по данному вопро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. Порядок внесения изменений в Регламент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Предложения о внесении изменений в Регламент могут вноситься членами Общественного 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Инициаторы внесения изменений в Регламент направляют свои предложения Секретарю  в электронном виде для рассмотрения на заседании 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 Предложения о внесении изменений в Регламент принимаются большинством голосов от общего числа членов Общественного совета и направляются в Фонд модернизации и развития жилищно-коммунального хозяйства муниципальных образований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Решение Общественного совета о внесении изменений в Регламент вступают в силу со дня его утверждения, если Общественным советом не принято ино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Порядок проведения заседаний Общественного совета, рассмотрения иных вопросов деятельности Общественного совета, не предусмотренных настоящим Регламентом, принимаются на заседании Общественного совета большинством голосов от общего числа членов Общественного совета, участвовавших в голосовании, оформляются его решением и действуют со дня принятия.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1:00Z</dcterms:created>
  <dc:creator>Часовских</dc:creator>
  <dc:description/>
  <cp:keywords/>
  <dc:language>en-US</dc:language>
  <cp:lastModifiedBy>user</cp:lastModifiedBy>
  <cp:lastPrinted>2016-02-24T08:26:00Z</cp:lastPrinted>
  <dcterms:modified xsi:type="dcterms:W3CDTF">2016-04-12T05:29:00Z</dcterms:modified>
  <cp:revision>6</cp:revision>
  <dc:subject/>
  <dc:title/>
</cp:coreProperties>
</file>