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4991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23 № 263-п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Правительства Новосибирской области от 19.07.2022 № 331-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Правительства Новосибирской области от 19.07.2022 № 331-п «Об утверждении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–2025 годы» следующее измен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аткосрочный (сроком на три года) план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23–2025 годы изложить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 Новосибирской области А.А. Травников</w:t>
        <w:br/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Н. Архипов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76 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П/02/53206/13.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3">
    <w:name w:val="Список определений"/>
    <w:basedOn w:val="Normal"/>
    <w:next w:val="Style22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6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Îñíîâíîé òåêñò"/>
    <w:basedOn w:val="Style27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1">
    <w:name w:val="Кому"/>
    <w:basedOn w:val="Normal"/>
    <w:qFormat/>
    <w:pPr>
      <w:snapToGrid w:val="true"/>
      <w:spacing w:before="0" w:after="0"/>
    </w:pPr>
    <w:rPr>
      <w:rFonts w:ascii="baltica" w:hAnsi="baltica" w:cs="baltica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2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3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Прикольный"/>
    <w:basedOn w:val="Style35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User</dc:creator>
  <dc:description/>
  <cp:keywords/>
  <dc:language>en-US</dc:language>
  <cp:lastModifiedBy>Поликарпова Оксана Олеговна</cp:lastModifiedBy>
  <cp:lastPrinted>2018-09-20T16:59:00Z</cp:lastPrinted>
  <dcterms:modified xsi:type="dcterms:W3CDTF">2023-06-19T06:12:00Z</dcterms:modified>
  <cp:revision>2</cp:revision>
  <dc:subject/>
  <dc:title/>
</cp:coreProperties>
</file>