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4991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jc w:val="center"/>
        <w:rPr/>
      </w:pPr>
      <w:r>
        <w:rPr>
          <w:b/>
          <w:bCs/>
        </w:rPr>
        <w:t>ПРАВИТЕЛЬСТВО НОВОСИБИРСКОЙ ОБЛАСТИ</w:t>
      </w:r>
    </w:p>
    <w:p>
      <w:pPr>
        <w:pStyle w:val="Normal"/>
        <w:autoSpaceDE w:val="false"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8.2023  № 394-п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г. Новосибирск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становление Правительства Новосибирской области от 19.07.2022 № 331-п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авительство Новосибирской области  </w:t>
      </w:r>
      <w:r>
        <w:rPr>
          <w:b/>
          <w:bCs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Правительства Новосибирской области от 19.07.2022 № 331-п «Об утверждении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23–2025 годы» следующее измен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аткосрочный (сроком на три года) план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23–2025 годы изложить в редакции согласно приложению к настоящему постановлени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убернатор Новосибирской области А.А. Травников</w:t>
        <w:br/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autoSpaceDE w:val="false"/>
        <w:spacing w:before="0" w:after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Н. Архипов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 76 0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П/02/54421/18.08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3">
    <w:name w:val="Список определений"/>
    <w:basedOn w:val="Normal"/>
    <w:next w:val="Style22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6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Îñíîâíîé òåêñò"/>
    <w:basedOn w:val="Style27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1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2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3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5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Прикольный"/>
    <w:basedOn w:val="Style35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32:00Z</dcterms:created>
  <dc:creator>User</dc:creator>
  <dc:description/>
  <cp:keywords/>
  <dc:language>en-US</dc:language>
  <cp:lastModifiedBy>Фрезе Ирина Адольфовна</cp:lastModifiedBy>
  <cp:lastPrinted>2018-09-20T16:59:00Z</cp:lastPrinted>
  <dcterms:modified xsi:type="dcterms:W3CDTF">2023-08-23T08:32:00Z</dcterms:modified>
  <cp:revision>2</cp:revision>
  <dc:subject/>
  <dc:title/>
</cp:coreProperties>
</file>