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3  № 521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 от 27.11.2013 № 524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27.11.2013 № 524-п «Об утверждении Региональной программы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ремонта общего имущества в многоквартирных домах, расположенных на 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на 2014–2052 годы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многоквартирных домов, расположенных на 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–2052 годы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 Архипов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5753/10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Белуш Анна Валерьевна</cp:lastModifiedBy>
  <cp:lastPrinted>2018-09-20T16:59:00Z</cp:lastPrinted>
  <dcterms:modified xsi:type="dcterms:W3CDTF">2023-11-14T05:54:00Z</dcterms:modified>
  <cp:revision>18</cp:revision>
  <dc:subject/>
  <dc:title/>
</cp:coreProperties>
</file>